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СОЦИАЛЬНО-ГИГИЕНИЧЕСКИЙ МОНИТОРИНГ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32.05.01 МЕДИКО-ПРОФИЛАКТИЧЕСКОЕ ДЕЛО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Кафедра</w:t>
      </w:r>
      <w:r>
        <w:rPr>
          <w:rFonts w:eastAsia="Times New Roman" w:cs="Tahoma"/>
          <w:b/>
          <w:bCs/>
          <w:sz w:val="24"/>
          <w:szCs w:val="24"/>
          <w:lang w:eastAsia="ru-RU"/>
        </w:rPr>
        <w:t xml:space="preserve"> ГИГИЕНЫ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 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suppressAutoHyphens w:val="true"/>
        <w:spacing w:lineRule="auto" w:line="254" w:before="0" w:after="0"/>
        <w:ind w:left="-42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-426" w:hanging="0"/>
        <w:jc w:val="center"/>
        <w:rPr/>
      </w:pPr>
      <w:r>
        <w:rPr/>
        <w:t>Тестовые задания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2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компе-тенции, на формиро-вание  которой  направлено это тестовое задание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1. Социально-гигиенический мониторин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1.Государственная система наблюдения, анализа, оценки и прогноза состояния здоровья населения и среды обитания человека, а также определения причинно-следственных связей между состоянием здоровья населения и воздействием факторов среды обитания человека - это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428" w:hanging="1139"/>
              <w:contextualSpacing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Государственный санитарно-эпидемиологический надзор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428" w:hanging="1139"/>
              <w:contextualSpacing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Социально-гигиенический мониторинг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428" w:hanging="1139"/>
              <w:contextualSpacing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дико-экологический мониторинг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1428" w:hanging="1139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иологический мониторин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aps/>
                <w:sz w:val="24"/>
                <w:szCs w:val="24"/>
                <w:lang w:eastAsia="ru-RU"/>
              </w:rPr>
              <w:t>2.Факторы среды обитания, изучаемые в системе социально-гигиенического мониторинга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eastAsia="ru-RU"/>
              </w:rPr>
            </w:pPr>
            <w:r>
              <w:rPr>
                <w:rFonts w:cs="Tahoma"/>
                <w:sz w:val="24"/>
                <w:szCs w:val="24"/>
                <w:lang w:eastAsia="ru-RU"/>
              </w:rPr>
              <w:t>Социальны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eastAsia="ru-RU"/>
              </w:rPr>
            </w:pPr>
            <w:r>
              <w:rPr>
                <w:rFonts w:cs="Tahoma"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eastAsia="ru-RU"/>
              </w:rPr>
            </w:pPr>
            <w:r>
              <w:rPr>
                <w:rFonts w:cs="Tahoma"/>
                <w:sz w:val="24"/>
                <w:szCs w:val="24"/>
                <w:lang w:eastAsia="ru-RU"/>
              </w:rPr>
              <w:t>Химически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eastAsia="ru-RU"/>
              </w:rPr>
            </w:pPr>
            <w:r>
              <w:rPr>
                <w:rFonts w:cs="Tahoma"/>
                <w:sz w:val="24"/>
                <w:szCs w:val="24"/>
                <w:lang w:eastAsia="ru-RU"/>
              </w:rPr>
              <w:t>Биологически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rFonts w:cs="Tahoma"/>
                <w:sz w:val="24"/>
                <w:szCs w:val="24"/>
                <w:lang w:eastAsia="ru-RU"/>
              </w:rPr>
              <w:t>Все выше перечисленные</w:t>
            </w:r>
            <w:r>
              <w:rPr>
                <w:cap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СИСТЕМА СОЦИАЛЬНО-ГИГИЕНИЧЕСКОГО МОНИТОРИНГА ИМЕЕТ ____________ СТАТУС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ый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4.Задачами социально-гигиенического мониторинга являются 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гигиеническая оценка факторов среды обитания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рганизация работы Федерального информационного фонда СГМ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КАЧЕСТВЕННЫМ ОТЛИЧИЕМ СИСТЕМЫ СОЦИАЛЬНО-ГИГИЕНИЧЕСКОГО МОНИТОРИНГА ОТ ДРУГИХ СИСТЕМ НЕПРЕРЫВНОГО НАБЛЮДЕНИЯ ЗА ПАРАМЕТРАМИ ОКРУЖАЮЩЕЙ СРЕДЫ ЯВЛЯЕТСЯ ВОЗМОЖНОСТЬ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пределение населения, находящегося под воздействием загрязняющих веществ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олучения осредненных концентраций загрязняющих веществ в атмосферном воздухе и питьевой воде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анжирования территорий по критериям загрязнения окружающей среды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аспределение категорий загрязняющих веще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ИНФОРМАЦИОННЫИ ФОНД СОЦИАЛЬНО-ГИГИЕНИЧЕСКОГО МОНИТОРИНГА ПРЕДСТАВЛЯЕТ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ноголетние данные наблюдений за состоянием среды и здоровья, а также нормативные материалы и программные средства для выявления связей между этими состояниями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азу данных наблюдения за обеспечением санитарно-эпидемиологического благополучия населения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совокупность баз данных, характеризующих здоровье населения, состояние среды обитания, социально-экономическое положение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азу данных о состоянии здоровья групп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Система СГМ введена в РФ следующим документо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283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Закон РФ «О санитарно-эпидемиологическом благополучии насел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283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оложение о социально-гигиеническом мониторинге, утв. Постановлением Правительства РФ от 02.02.2006 г. № 6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283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риказ МЗ РФ № 385 от 26.04.2005г. и ФС Роспотребнадзора  № 810 от 30.12.2005г. «О перечне показателей и данных для формирования федерального информационного фонда социально-гигиенического мониторинг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283"/>
              <w:jc w:val="both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остановление Правительства РФ «Об утверждении Положения о социально-гигиеническом мониторинге» №1146 от 6.10.1994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8.Название документа, в котором определены полномочия, основные направления деятельности, структура </w:t>
            </w:r>
            <w:r>
              <w:rPr>
                <w:caps/>
                <w:sz w:val="24"/>
                <w:szCs w:val="24"/>
              </w:rPr>
              <w:t>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РФ «О санитарно-эпидемиологическом благополучии населения»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ожение о </w:t>
            </w:r>
            <w:r>
              <w:rPr>
                <w:sz w:val="24"/>
                <w:szCs w:val="24"/>
              </w:rPr>
              <w:t>Федеральной службе по надзору в сфере защиты прав потребителей и благополучия человека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социально-гигиеническом мониторинге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кон об охране окружающей среды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9.Источники для формирования ФИФ СГМ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базы данных о состоянии здоровья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базы данных о промышленном потенциале регион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персонифицированные базы данных, которые ведутся на объектах обороны и оборонного производства, безопасности и иного специального назнач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данные земельного кадастра и специальных измерений, которые  используются для географической привязки объектов СГ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.Источники для формирования ФИФ СГМ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базы данных о состоянии здоровья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базы данных о факторах среды обитания человек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 xml:space="preserve">персонифицированные базы данных, которые ведутся учреждениями, структурными подразделениями ФМБ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данные земельного кадастра и специальных измерений, которые  используются для географической привязки объектов СГ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1.Источники для формирования ФИФ СГМ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базы данных о состоянии здоровья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базы данных о факторах среды обитания человек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 xml:space="preserve">персонифицированные базы данных из военкоматов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данные земельного кадастра и специальных измерений, которые  используются для географической привязки объектов СГ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2.Источники для формирования ФИФ СГМ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базы данных о состоянии здоровья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базы данных о эмигрировавших из стра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 xml:space="preserve">персонифицированные базы данных, которые ведутся учреждениями, структурными подразделениями ФМБ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данные земельного кадастра и специальных измерений, которые  используются для географической привязки объектов СГ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 xml:space="preserve">13. При ведении соцгигмониторинга используются базы данных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14" w:hanging="283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14" w:hanging="283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Федеральной службы по гидрометеорологии и мониторингу окружающей среды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14" w:hanging="283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Федеральной службы по ветеринарному и фитосанитарному надзору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14" w:hanging="283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Федеральной службы РФ по контролю за оборотом наркотик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14" w:hanging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Главного управления записи актов гражданского состоя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4.база данных о состоянии здоровья населения и среды обитания человека, сформированная  на основе многолетних динамических наблюдений, а также совокупность нормативных,  правовых и иных актов,  методических документов, регламентирующих ведение анализа, прогноза и выявления причинно-следственных связей между состоянием здоровья населения и воздействием факторов среды обитания человека, других материалов общего назначения и специальной информации в области гигиенической диагностики влияния факторов среды обитания на здоровье населения и оценки риска для здоровья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ФИФ СГМ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фонд методических документов Роспотребнадзор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нормативно-правового обеспечения СГ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5.для формирования региональной политики в области охраны здоровья требуется информация о факторах среды обитания на уровнях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856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856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856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856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федер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6.для формирования региональной политики в области охраны здоровья требуется информация о здоровье населения на уровнях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  <w:tab w:val="left" w:pos="88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ный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  <w:tab w:val="left" w:pos="88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  <w:tab w:val="left" w:pos="88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885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ЗАДАЧАМИ СОЦИАЛЬНО-ГИГИЕНИЧЕСКОГО МОНИТОРИНГА ЯВЛЯЮТСЯ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гигиеническая оценка факторов среды об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отбор ведущих показателей нарушения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ЗАДАЧАМИ СОЦИАЛЬНО-ГИГИЕНИЧЕСКОГО МОНИТОРИНГА ЯВЛЯЮТСЯ 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гигиеническая оценка факторов среды обит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отбор ведущих загрязнителей по факторам окружающей среды и территориям для оптимизации лабораторного контро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ЗАДАЧАМИ СОЦИАЛЬНО-ГИГИЕНИЧЕСКОГО МОНИТОРИНГА ЯВЛЯЮТСЯ :</w:t>
            </w:r>
          </w:p>
          <w:p>
            <w:pPr>
              <w:pStyle w:val="Normal"/>
              <w:spacing w:lineRule="auto" w:line="240" w:before="0" w:after="0"/>
              <w:ind w:left="431" w:hanging="14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гигиеническая оценка факторов среды обитания</w:t>
            </w:r>
          </w:p>
          <w:p>
            <w:pPr>
              <w:pStyle w:val="Normal"/>
              <w:spacing w:lineRule="auto" w:line="240" w:before="0" w:after="0"/>
              <w:ind w:left="431" w:hanging="14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ранжирование отраслей промышленности и других источников, определяющих вклад в загрязнение окружающей среды</w:t>
            </w:r>
          </w:p>
          <w:p>
            <w:pPr>
              <w:pStyle w:val="Normal"/>
              <w:spacing w:lineRule="auto" w:line="240" w:before="0" w:after="0"/>
              <w:ind w:left="431" w:hanging="14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spacing w:lineRule="auto" w:line="240" w:before="0" w:after="0"/>
              <w:ind w:left="431" w:hanging="14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ЗАДАЧАМИ СОЦИАЛЬНО-ГИГИЕНИЧЕСКОГО МОНИТОРИНГА ЯВЛЯЮТСЯ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гигиеническая оценка факторов среды обит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 xml:space="preserve">ранжирование территорий по санитарно-эпидемиологическому состоянию для принятия управленческих реш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ЗАДАЧАМИ СОЦИАЛЬНО-ГИГИЕНИЧЕСКОГО МОНИТОРИНГА ЯВЛЯЮТСЯ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нжирование территорий по санитарно-эпидемиологическому состоянию для принятия управленческих решен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федерального информационного фонда данных о санитарно-эпидемиологическом состоянии на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ЗАДАЧАМИ СОЦИАЛЬНО-ГИГИЕНИЧЕСКОГО МОНИТОРИНГА ЯВЛЯЮТСЯ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гигиеническая оценка факторов среды обит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разработка проектов управленческих решений по охране здоровья на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ЗАДАЧАМИ СОЦИАЛЬНО-ГИГИЕНИЧЕСКОГО МОНИТОРИНГА ЯВЛЯЮТСЯ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обеспечение межведомственной координации деятельности по ведению мониторин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организация работы Федерального информационного фонда СГ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ЗАДАЧАМИ СОЦИАЛЬНО-ГИГИЕНИЧЕСКОГО МОНИТОРИНГА ЯВЛЯЮТСЯ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 xml:space="preserve">ранжирование территорий по санитарно-эпидемиологическому состоянию для принятия управленческих реш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обеспечение межведомственной координации деятельности по ведению мониторин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установление причин возникновения и распространения инфекционных и массовых неинфекционных заболеваний (отравлени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25.использование методологии оценки риска здоровью при воздействии вредных факторов среды обитания в СГМ позволило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йти новые подходы к оценке связей в системе «среда – здоровье» и выявлению причин и условий формирования нарушений здоровьянаселения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руктурировать риски, оценивать вклад отдельных факторов в суммарный риск и выделять приоритеты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остить процесс сбора первичной информаци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станавливать территории (зоны, участки) с наибольшими уровнями рисков для здоровья и территории наибольшего благоприятствования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овать негативные или позитивные изменения состояния здоровья населения на основе анализа тенденций изменения качества среды обит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  <w:lang w:eastAsia="ar-SA"/>
              </w:rPr>
              <w:t>26.использование методологии оценки риска здоровью при воздействии вредных факторов среды обитания в СГМ позволило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найти новые подходы к оценке связей в системе «среда – здоровье» и выявлению причин и условий формирования нарушений здоровья населения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руктурировать риски, оценивать вклад отдельных факторов в суммарный риск и выделять приоритеты;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станавливать территории (зоны, участки) с наибольшими уровнями рисков для здоровья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правлять данные о риске для здоровья населения сразу в ФИФ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овать негативные или позитивные изменения состояния здоровья населения на основе анализа тенденций изменения качества среды обит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aps/>
                      <w:sz w:val="24"/>
                      <w:szCs w:val="24"/>
                      <w:lang w:eastAsia="ru-RU"/>
                    </w:rPr>
                    <w:t>27.</w:t>
                  </w:r>
                  <w:r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Cs/>
                      <w:caps/>
                      <w:sz w:val="24"/>
                      <w:szCs w:val="24"/>
                      <w:lang w:eastAsia="ru-RU"/>
                    </w:rPr>
                    <w:t xml:space="preserve">Можно ли исправить и откорректирова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aps/>
                      <w:sz w:val="24"/>
                      <w:szCs w:val="24"/>
                      <w:lang w:eastAsia="ru-RU"/>
                    </w:rPr>
                    <w:t xml:space="preserve">ошибки, допущенные при отборе проб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aps/>
                      <w:sz w:val="24"/>
                      <w:szCs w:val="24"/>
                      <w:lang w:eastAsia="ru-RU"/>
                    </w:rPr>
                    <w:t xml:space="preserve">при выполнении последующ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aps/>
                      <w:sz w:val="24"/>
                      <w:szCs w:val="24"/>
                      <w:lang w:eastAsia="ru-RU"/>
                    </w:rPr>
                    <w:t>технологических операций исследования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льз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жн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жно при соблюдении определенных услов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28.Функциями системы СГМ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  <w:tab/>
              <w:t>выбор объектов, факторов и явлений для наблю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 xml:space="preserve">организация и проведение наблюдений за состоянием здоровья населения и средой обит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  <w:tab/>
              <w:t xml:space="preserve">организация взаимодействия с участниками СГМ по получению, накоплению и обработке необходимой информации, характеризующей состояние здоровья населения и среду обит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  <w:tab/>
              <w:t>формирование госполитики в области обеспечения санэпидблагополучия населения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29.Функциями системы СГМ являются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основание и подготовка рекомендаций для выбора приоритетных направлений в сохранении и защите здоровья людей. 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социальной, медицинской и экономической эффективности ведения СГМ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передача информации участникам и пользователям системы СГМ в порядке, определенном нормативными документами;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госполитики в области обеспечения санэпидблагополучия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30.Функциями системы СГМ являются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нализ и оценка связей в системе «среда обитания – здоровье человека» на основе использования методов эпидемиологического, гигиенического и математического анализа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явление контингента риска, определение их численности по регионам и территориям (зонам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совокупного экономического ущерба здоровью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31.Функциями системы СГМ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  <w:tab/>
              <w:t>выбор объектов, факторов и явлений для наблю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 xml:space="preserve">оценка риска загрязнения и комплексной нагрузки неблагоприятных факторов для здоровь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наблюдений за состоянием здоровья населения и средой обит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  <w:tab/>
              <w:t xml:space="preserve">формирование госполитики в области обеспечения санэпидблагополучия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  <w:tab/>
              <w:t>сбор, хранение, математико-статистическая обработка и динамический анализ информации о состоянии здоровья населения и среде обитания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32.Функциями системы СГМ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  <w:tab/>
              <w:t>выбор объектов, факторов и явлений для наблю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>прогнозирование изменений здоровья во взаимосвязи со средой обит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  <w:tab/>
              <w:t xml:space="preserve">организация взаимодействия с участниками СГМ по получению, накоплению и обработке необходимой информации, характеризующей состояние здоровья населения и среду обита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4.</w:t>
              <w:tab/>
              <w:t>формирование госполитики в области обеспечения санэпидблагополучия населения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85"/>
                <w:caps/>
                <w:sz w:val="24"/>
                <w:szCs w:val="24"/>
              </w:rPr>
              <w:t>33. Федеральный информационный фонд данных СГМ включает:</w:t>
            </w:r>
          </w:p>
          <w:p>
            <w:pPr>
              <w:pStyle w:val="Style41"/>
              <w:widowControl/>
              <w:numPr>
                <w:ilvl w:val="0"/>
                <w:numId w:val="123"/>
              </w:numPr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базу данных о состоянии здоровья населения;</w:t>
            </w:r>
          </w:p>
          <w:p>
            <w:pPr>
              <w:pStyle w:val="Style41"/>
              <w:widowControl/>
              <w:numPr>
                <w:ilvl w:val="0"/>
                <w:numId w:val="123"/>
              </w:numPr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ab/>
              <w:t>базу данных среды обитания человека;</w:t>
            </w:r>
          </w:p>
          <w:p>
            <w:pPr>
              <w:pStyle w:val="Style41"/>
              <w:widowControl/>
              <w:numPr>
                <w:ilvl w:val="0"/>
                <w:numId w:val="123"/>
              </w:numPr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ab/>
              <w:t>перечень нормативных и правовых актов;</w:t>
            </w:r>
          </w:p>
          <w:p>
            <w:pPr>
              <w:pStyle w:val="Style42"/>
              <w:widowControl/>
              <w:numPr>
                <w:ilvl w:val="0"/>
                <w:numId w:val="123"/>
              </w:numPr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FontStyle85"/>
                <w:sz w:val="24"/>
                <w:szCs w:val="24"/>
              </w:rPr>
              <w:tab/>
              <w:t>перечень методических документов в области анализа, прогноза и определения причинно-следственных связей между состоянием здоровья населения и воздействием факторов среды обитания человека;</w:t>
            </w:r>
          </w:p>
          <w:p>
            <w:pPr>
              <w:pStyle w:val="Style41"/>
              <w:widowControl/>
              <w:numPr>
                <w:ilvl w:val="0"/>
                <w:numId w:val="123"/>
              </w:numPr>
              <w:tabs>
                <w:tab w:val="clear" w:pos="708"/>
                <w:tab w:val="left" w:pos="490" w:leader="none"/>
              </w:tabs>
              <w:spacing w:lineRule="auto" w:line="240"/>
              <w:rPr>
                <w:caps/>
                <w:lang w:eastAsia="ar-SA"/>
              </w:rPr>
            </w:pPr>
            <w:r>
              <w:rPr>
                <w:rStyle w:val="FontStyle85"/>
                <w:rFonts w:eastAsia="Franklin Gothic Demi;Franklin Gothic Medium"/>
                <w:sz w:val="24"/>
                <w:szCs w:val="24"/>
              </w:rPr>
              <w:t xml:space="preserve"> </w:t>
            </w:r>
            <w:r>
              <w:rPr>
                <w:rStyle w:val="FontStyle85"/>
                <w:sz w:val="24"/>
                <w:szCs w:val="24"/>
              </w:rPr>
              <w:t>протоколы исследований среды обитания челове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hanging="0"/>
              <w:rPr/>
            </w:pPr>
            <w:r>
              <w:rPr>
                <w:rStyle w:val="FontStyle85"/>
                <w:caps/>
                <w:sz w:val="24"/>
                <w:szCs w:val="24"/>
              </w:rPr>
              <w:t>34. Информационный фонд социально-гигиенического мониторинга получает информацию о показателях: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tabs>
                <w:tab w:val="clear" w:pos="708"/>
                <w:tab w:val="left" w:pos="538" w:leader="none"/>
              </w:tabs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состояния здоровья населения;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tabs>
                <w:tab w:val="clear" w:pos="708"/>
                <w:tab w:val="left" w:pos="538" w:leader="none"/>
              </w:tabs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состояния среды обитания человека;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tabs>
                <w:tab w:val="clear" w:pos="708"/>
                <w:tab w:val="left" w:pos="538" w:leader="none"/>
              </w:tabs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социально-экономического состояния территории;</w:t>
            </w:r>
          </w:p>
          <w:p>
            <w:pPr>
              <w:pStyle w:val="Style42"/>
              <w:widowControl/>
              <w:numPr>
                <w:ilvl w:val="0"/>
                <w:numId w:val="26"/>
              </w:numPr>
              <w:tabs>
                <w:tab w:val="clear" w:pos="708"/>
                <w:tab w:val="left" w:pos="538" w:leader="none"/>
              </w:tabs>
              <w:spacing w:lineRule="auto" w:line="240"/>
              <w:jc w:val="both"/>
              <w:rPr>
                <w:caps/>
                <w:lang w:eastAsia="ar-SA"/>
              </w:rPr>
            </w:pPr>
            <w:r>
              <w:rPr>
                <w:rStyle w:val="FontStyle85"/>
                <w:sz w:val="24"/>
                <w:szCs w:val="24"/>
              </w:rPr>
              <w:t>кадрового обеспечения Федеральной службы по надзору в сфере защиты прав потребителей и благополучия человека.</w:t>
            </w:r>
            <w:r>
              <w:rPr>
                <w:caps/>
                <w:lang w:eastAsia="ar-SA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35.ПРИНЦИПЫ ОРГАНИЗАЦИИ СГ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3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  <w:tab/>
              <w:t>государственный характе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3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>структурирование по уровн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3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  <w:tab/>
              <w:t>этапность введения (по объему информац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31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  <w:tab/>
              <w:t>уникальность программного обеспечения в каждом реги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aps/>
                <w:sz w:val="24"/>
                <w:szCs w:val="24"/>
                <w:lang w:eastAsia="ar-SA"/>
              </w:rPr>
              <w:t>36.Принципы организации СГМ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й характер;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тапность введения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никальность терминологии, показателей, методик в каждом регионе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ние только комплексных показа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aps/>
                <w:sz w:val="24"/>
                <w:szCs w:val="24"/>
                <w:lang w:eastAsia="ar-SA"/>
              </w:rPr>
              <w:t>37.Принципы организации СГМ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й характер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тапность введени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ние единого программного обеспечения, базирующегося на геоинформационной системе – ГИС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спользование только комплексных показа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aps/>
                <w:sz w:val="24"/>
                <w:szCs w:val="24"/>
                <w:lang w:eastAsia="ar-SA"/>
              </w:rPr>
              <w:t>38.Принципы организации СГМ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й характер;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тапность введения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ндартизация терминологии, показателей, методик в каждом регионе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ние только комплексных показа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39.ПРИНЦИПЫ ОРГАНИЗАЦИИ СГ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  <w:tab/>
              <w:t>государственный характе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>комплексирование с другими системами мониторинга с целью эффективного использования информации и исключения дубл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  <w:tab/>
              <w:t>этапность введения (по объему информаци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  <w:tab/>
              <w:t>уникальность программного обеспечения в каждом реги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aps/>
                <w:sz w:val="24"/>
                <w:szCs w:val="24"/>
                <w:lang w:eastAsia="ar-SA"/>
              </w:rPr>
              <w:t>40.Принципы организации СГМ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й характер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циональность (организация СГМ по приоритетным направлениям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ндартизация терминологии, показателей, методик в каждом регио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  <w:tab/>
              <w:t>уникальность программного обеспечения в каждом реги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1.Управления ФС Роспотребнадзора в субъектах РФ и по железнодорожному транспорту в порядке ведения СГМ осуществляют: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ю системы наблюдения и сбора информации для ведения СГМ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ю формирования регионального фонда данных СГМ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ю взаимодействия с </w:t>
              <w:tab/>
              <w:t xml:space="preserve">организациями – участниками СГМ, обмена информацией о состоянии среды обитания и здоровья населения;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ют причины и выявляют условия возникновения и распространения инфекционных и массовых неинфекционных заболеваний (отравл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2.Управления ФС Роспотребнадзора в субъектах РФ и по железнодорожному транспорту в порядке ведения СГМ осуществляю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ю взаимодействия с </w:t>
              <w:tab/>
              <w:t xml:space="preserve">организациями – участниками СГМ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чу отчетов в ФИФ данных СГ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ение и анализ полученных данных, выявление причинно-следственных связей между состоянием здоровья населения и факторами среды обитания челов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ют причины и выявляют условия возникновения и распространения инфекционных и массовых неинфекционных заболеваний (отравл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3.Управления ФС Роспотребнадзора в субъектах РФ и по железнодорожному транспорту в порядке ведения СГМ осуществляют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неотложных и долгосрочных мероприятий по предупреждению и устранению воздействия вредных факторов среды обитания человека на здоровье населения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у предложений для управленческих решений, направленных на охрану здоровья населения и среды обитания человек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у предложений для территориальных органов исполнительной власти, органов исполнительной власти субъекта Российской Федерации, органов местного самоуправления по вопросам обеспечения санитарно-эпидемиологического благополучия насел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авливают причины и выявляют условия возникновения и распространения инфекционных и массовых неинфекционных заболеваний (отравл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4.Управления ФС Роспотребнадзора в субъектах РФ и по железнодорожному транспорту в порядке ведения СГМ осуществляют: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ю системы наблюдения и сбора информации для ведения СГМ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ю формирования регионального фонда данных СГМ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ю взаимодействия с </w:t>
              <w:tab/>
              <w:t xml:space="preserve">организациями – участниками СГМ, обмена информацией о состоянии среды обитания и здоровья населения;  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ind w:left="1065" w:hanging="36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формирование региональные информационные фонды СГМ и отчеты для федерального информационного фонда данных СГМ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5.ЦЕНТРЫ ГИГИЕНЫ И ЭПИДЕМИОЛОГИИ В СУБЪЕКТАХ РФ И ПО ЖЕЛЕЗНОДОРОЖНОМУ ТРАНСПОРТУ в порядке ведения СГМ: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выполняют гигиеническую оценку (диагностику) факторов среды обитания и здоровья населения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ют причины и выявляют условия возникновения и распространения инфекционных и массовых неинфекционных заболеваний (отравлений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ют региональные информационные фонды СГМ и отчеты для федерального информационного фонда данных СГМ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ют отчеты в федеральный информационный фонд данных СГМ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6.ЦЕНТРЫ ГИГИЕНЫ И ЭПИДЕМИОЛОГИИ В СУБЪЕКТАХ РФ И ПО ЖЕЛЕЗНОДОРОЖНОМУ ТРАНСПОРТУ в порядке ведения СГМ: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выполняют гигиеническую оценку (диагностику) факторов среды обитания и здоровья населения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ют причины и выявляют условия возникновения и распространения инфекционных и массовых неинфекционных заболеваний (отравлений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ют региональные информационные фонды СГМ и отчеты для федерального информационного фонда данных СГМ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ют отчеты в федеральный информационный фонд данных СГМ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7.ЦЕНТРЫ ГИГИЕНЫ И ЭПИДЕМИОЛОГИИ В СУБЪЕКТАХ РФ И ПО ЖЕЛЕЗНОДОРОЖНОМУ ТРАНСПОРТУ в порядке ведения СГМ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ыполняют сбор данных о состоянии среды обитания и здоровье населения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выполняют анализ состояния среды обитания и здоровья населения с определением причинно-следственных связей между состоянием здоровья населения и факторами среды обитания человека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ют причины и выявляют условия возникновения и распространения инфекционных и массовых неинфекционных заболеваний (отравлений)</w:t>
            </w:r>
          </w:p>
          <w:p>
            <w:pPr>
              <w:pStyle w:val="Txt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передают отчеты в федеральный информационный фонд данных СГМ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8.ЦЕНТРЫ ГИГИЕНЫ И ЭПИДЕМИОЛОГИИ В СУБЪЕКТАХ РФ И ПО ЖЕЛЕЗНОДОРОЖНОМУ ТРАНСПОРТУ в порядке ведения СГМ: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сбор данных о состоянии среды обитания и здоровье населения;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выполняют анализ состояния среды обитания и здоровья населения с определением причинно-следственных связей между состоянием здоровья населения и факторами среды обитания человека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атывают предложения для управленческих решений, направленных на охрану здоровья населения и среды обитания человека;</w:t>
            </w:r>
          </w:p>
          <w:p>
            <w:pPr>
              <w:pStyle w:val="Txt"/>
              <w:numPr>
                <w:ilvl w:val="0"/>
                <w:numId w:val="104"/>
              </w:numPr>
              <w:spacing w:before="0" w:after="0"/>
              <w:rPr>
                <w:bCs/>
              </w:rPr>
            </w:pPr>
            <w:r>
              <w:rPr/>
              <w:t>передают отчеты в федеральный информационный фонд данных СГМ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49.Дайте определение понятия «мониторинг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  <w:tab/>
              <w:t>Система долгосрочных наблюдений, оценки, контроля и прогноза изменений объектов или явлений с целью принятия управленческих ре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>Слежение за долгосрочными явлениями и процессами в биосфере Зем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  <w:tab/>
              <w:t>Слежение за процессами и явлениями в природе в пределах конкретного регион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50.Глобальный</w:t>
            </w:r>
            <w:r>
              <w:rPr>
                <w:rFonts w:eastAsia="Times New Roman"/>
                <w:bCs/>
                <w:caps/>
                <w:sz w:val="24"/>
                <w:szCs w:val="24"/>
                <w:lang w:eastAsia="ru-RU"/>
              </w:rPr>
              <w:t xml:space="preserve"> экологический мониторинг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aps/>
                <w:sz w:val="24"/>
                <w:szCs w:val="24"/>
                <w:lang w:eastAsia="ru-RU"/>
              </w:rPr>
              <w:t>– это…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истема долгосрочных наблюдений, оценки, контроля и прогноза изменений объектов или явлений с целью принятия управленческих решений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лежение за общемировыми процессами и явлениями в биосфере земли, включая все ее экологические компоненты для предупреждения возникающих экстремальных ситуаций (потепление климата, озоновая проблема и пр.)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лежение за процессами и явлениями в природе в пределах какого-либо региона, где процессы и явления могут отличаться по природному характеру и по антропогенным воздействиям от базового фона, характерного для всей биосферы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ниторинг в пределах конкретного населенного пунк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51.локальный</w:t>
            </w:r>
            <w:r>
              <w:rPr>
                <w:rFonts w:eastAsia="Times New Roman"/>
                <w:bCs/>
                <w:caps/>
                <w:sz w:val="24"/>
                <w:szCs w:val="24"/>
                <w:lang w:eastAsia="ru-RU"/>
              </w:rPr>
              <w:t xml:space="preserve"> экологический мониторинг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aps/>
                <w:sz w:val="24"/>
                <w:szCs w:val="24"/>
                <w:lang w:eastAsia="ru-RU"/>
              </w:rPr>
              <w:t>– это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истема долгосрочных наблюдений, оценки, контроля и прогноза изменений объектов или явлений с целью принятия управленческих реше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лежение за общемировыми процессами и явлениями в биосфере земли, включая все ее экологические компоненты для предупреждения возникающих экстремальных ситуаций (потепление климата, озоновая проблема и пр.)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лежение за процессами и явлениями в природе в пределах какого-либо региона, где процессы и явления могут отличаться по природному характеру и по антропогенным воздействиям от базового фона, характерного для всей биосферы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ниторинг в пределах конкретного населенного пунк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52.региональный </w:t>
            </w:r>
            <w:r>
              <w:rPr>
                <w:rFonts w:eastAsia="Times New Roman"/>
                <w:bCs/>
                <w:caps/>
                <w:sz w:val="24"/>
                <w:szCs w:val="24"/>
                <w:lang w:eastAsia="ru-RU"/>
              </w:rPr>
              <w:t xml:space="preserve">экологический мониторинг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aps/>
                <w:sz w:val="24"/>
                <w:szCs w:val="24"/>
                <w:lang w:eastAsia="ru-RU"/>
              </w:rPr>
              <w:t>– это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истема долгосрочных наблюдений, оценки, контроля и прогноза изменений объектов или явлений с целью принятия управленческих реше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лежение за общемировыми процессами и явлениями в биосфере земли, включая все ее экологические компоненты для предупреждения возникающих экстремальных ситуаций (потепление климата, озоновая проблема и пр.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лежение за процессами и явлениями в природе в пределах какого-либо региона, где процессы и явления могут отличаться по природному характеру и по антропогенным воздействиям от базового фона, характерного для всей биосферы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ниторинг в пределах конкретного населенного пунк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ниторинг качества окружающей среды в системе СГ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53.В СИСТЕМЕ ОЦЕНКИ РИСКА ДЛЯ ЗДОРОВЬЯ НАСЕЛЕНИЯ ИСПОЛЬЗУЮТСЯ ДАННЫЕ О __________ КОНЦЕНТРАЦИЯХ ЗАГРЯЗНЯЮЩИХ ВЕЩЕСТВ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среднегодовых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среднесуточных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аксимально-разовых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среднежизнен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54.Установите соответствие </w:t>
            </w:r>
            <w:r>
              <w:rPr>
                <w:rFonts w:eastAsia="Times New Roman"/>
                <w:cap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класса опасности химического вещества и степени опасности для челове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не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умеренно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высоко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чрезвычайно опас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55.Установите соответствие </w:t>
            </w:r>
            <w:r>
              <w:rPr>
                <w:rFonts w:eastAsia="Times New Roman"/>
                <w:cap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класса опасности химического вещества и степени опасности для челове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не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умеренно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высоко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чрезвычайно опас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56.Одновременно с отбором проб воздуха для его анализа фиксируют  параметры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и скорость ветра  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ературу  воздух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льеф местности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пог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57.Одновременно с отбором проб воздуха для его анализа фиксируют  параметр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и скорость ветра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ературу  воздух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льеф местност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подстилающей поверх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58..Концентрация, не оказывающая в течение всей жизни человека прямого или косвенного неблагоприятного действия на настоящее или будующие поколения, не снижающая работоспособности человека, не ухудшающая его самочувствия и санитарно-бытовых условий жизни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имического вещества в воде водных объектов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имического вещества в почве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имического вещества в атмосферном воздухе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имического вещества в продуктах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59..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Для атмосферного воздуха населенных мест у нас в стране разрабатываются следующие виды ПДК: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ая разовая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суточная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сменная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год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60.максимальная концентрация вещества, которая при поступлении в организм в течение всей жизни не должна оказывать прямого или опосредованного влияния на здоровье настоящего и последующего поколений, в т.ч. в отдаленные сроки жизни, а также не должна ухудшать гигиенические условия водопользования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имического вещества в воде водных объектов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имического вещества в почве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имического вещества в атмосферном воздухе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имического вещества в продуктах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rPr>
                <w:caps/>
              </w:rPr>
            </w:pPr>
            <w:r>
              <w:rPr>
                <w:bCs/>
                <w:caps/>
              </w:rPr>
              <w:t>61.Фоновое содержание химического вещества в почве - это:</w:t>
            </w:r>
          </w:p>
          <w:p>
            <w:pPr>
              <w:pStyle w:val="Txt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изменение состава, состояния или структуры молекулы загрязняющего почву химическими веществами под влиянием различных факторов;</w:t>
            </w:r>
          </w:p>
          <w:p>
            <w:pPr>
              <w:pStyle w:val="Txt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продолжительность сохранения биологической активности загрязняющего почву химического вещества, характеризующая степень его устойчивости к процессу разложения;</w:t>
            </w:r>
          </w:p>
          <w:p>
            <w:pPr>
              <w:pStyle w:val="Txt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содержание химического вещества в почве, соответствующее ее природному химическому состав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>
                <w:bCs/>
                <w:caps/>
              </w:rPr>
              <w:t>62.максимальное количество экзогенного химического вещества, установленное в экстремальных почвенно-климатических условиях, которое гарантирует отсутствие отрицательного прямого или опосредованного воздействия на здоровье человека, его потомство и санитарные условия жизни населения.</w:t>
            </w:r>
          </w:p>
          <w:p>
            <w:pPr>
              <w:pStyle w:val="Txt"/>
              <w:numPr>
                <w:ilvl w:val="0"/>
                <w:numId w:val="50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ДК вещества в почве</w:t>
            </w:r>
          </w:p>
          <w:p>
            <w:pPr>
              <w:pStyle w:val="Txt"/>
              <w:numPr>
                <w:ilvl w:val="0"/>
                <w:numId w:val="50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ПДК вещества в воде </w:t>
            </w:r>
          </w:p>
          <w:p>
            <w:pPr>
              <w:pStyle w:val="Txt"/>
              <w:numPr>
                <w:ilvl w:val="0"/>
                <w:numId w:val="50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ДК вещества в растениях</w:t>
            </w:r>
          </w:p>
          <w:p>
            <w:pPr>
              <w:pStyle w:val="Txt"/>
              <w:numPr>
                <w:ilvl w:val="0"/>
                <w:numId w:val="50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ДК вещества в продуктах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3.ПО ВЕЛИЧИНЕ СУММАРНОГО ВКЛАДА В СМЕРТНОСТЬ НАСЕЛЕНИЯ РОССИИ ЭКОЛОГИЧЕСКИЕ ФАКТОРЫ ЗАНИМАЮТ _____ МЕСТО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1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2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3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64.взаимодействие, при котором общий эффект действия всех факторов равен сумме эффектов каждого из них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ированное (аддитивное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агонистическо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енцированное (синергизм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йтраль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65.взаимодействие, при котором происходит ослабление действия одного фактора друг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суммированное (аддитив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антагонис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потенцированное (синергиз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нейтраль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66.взаимодействие, при котором происходит усиление действия одного фактора другими факторами, более значительное, чем суммирование раздельного воздействия эти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суммированное (аддитив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антагонис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потенцированное (синергиз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нейтраль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67.Интегральный критерий качества среды обитания - э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ратность превышения П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омплексный показатель суммарного загрязнения  атмосферного воздух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оэффициенты и индексы 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состояние здоровья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 xml:space="preserve">68.Методология анализа риска для здоровья факторов окружающей среды включает три взаимосвязанных элемента, кроме: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ценка риска для здоровь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Характеристика риска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Управление риском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Информирование о рис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69.Индивидуальный риск – это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ценка вероятности развития неблагоприятного эффекта у экспонируемого индивидуум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Вероятность развития злокачественных новообразований на протяжении всей жизни человека, обусловленная воздействием потенциального канцероге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Вероятность развития вредного для здоровья эффекта в результате поступления одного химического вещества в организм человека всеми возможными путям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Уровень риска развития неблагоприятного эффекта, который не требует принятия дополнительных мер по его сниж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70.Вероятность наступления события, имеющего неблагоприятные последствия для природной среды и вызванного негативным воздействием хозяйственной или иной деятельности, чрезвычайными ситуациями природного и техногенного характера - эт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иск для здоровья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Канцерогенный риск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редельно допустимый риск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риемлемый риск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Экологический ри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71.Уровень риска развития неблагоприятного эффекта, который не требует принятия дополнительных мер по его снижению, и оцениваемый как независимый, незначительный по отношению к рискам, существующим в повседневной деятельности и жизни населения – это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иск для здоровья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Канцерогенный риск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опуляционный риск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риемлемый риск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Экологический ри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72.Мера ожидаемой частоты вредных эффектов среди всех подвергшихся воздействию факторов  людей - это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иск для здоровья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Канцерогенный риск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опуляционный риск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редельно допустимый риск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риемлемый рис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73.Верхняя граница приемлемого риска, превышение которой требует применения дополнительных мер по его снижению  - это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иск для здоровь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Канцерогенный риск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редельно допустимый риск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опуляционный  риск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eastAsia="Times New Roman" w:cs="Tahoma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Экологический ри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 xml:space="preserve">74.Чужеродные для живых организмов химические вещества, естественно не входящие в биотический круговорот, и, как правило, прямо или косвенно порождённые хозяйственной деятельностью человек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сенобио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анцерог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микроэле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диокс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полициклические ароматические углеводор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75.Внесение или возникновение в окружающей среде новых, обычно не характерных для неё химических, физических или биологических агентов, а также превышение в рассматриваемое время естественного среднемноголетнего (среднегодового) уровня концентраций данных факторов - э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загрязнение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внесение минеральных удобр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трансконтинентальный перенос загрязняющих веще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глобальный экологический кризи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76.Фактор окружающей среды или эндогенной природы, способный нарушать генетические программы клеток и вызывать в организме изменения наследственных свойств, назы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канцерогенны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мутагенны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тератогенны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эмбриотоксичны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 xml:space="preserve">77.Фактор (химический, физический или биологический), воздействие которого вызывает или достоверно увеличивает частоту возникновения доброкачественных и/или злокачественных опухолей у людей и/или животных называ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канцерогенны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мутагенны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тератогенны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эмбриотоксичны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78.Вещество или фактор, вызывающий аномальное развитие плода, назы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канцерогенны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мутагенны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тератогенны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эмбриотоксичны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79.К какой группе по классифмкации МАИР относятся соединения, производственные процессы и природные факторы несомненно канцерогенные для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1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2А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2В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3</w:t>
              <w:tab/>
              <w:tab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 xml:space="preserve">80.Укажите приоритетную группу населения, состояние здоровья которой корректно отражает напряжённость экологической ситуации в населённом пункт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беременные женщины;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дети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 люди пожилого возра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работники вредных и тяжёлых профессий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лица с хроническими заболевани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81.К канцерогеноопасным производствам  не относятся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мышленные предприят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хозяйст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чебно-профилактические организац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о-исследовательские институ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82.К группам (контингентов) населения, для которых вероятность возникновения злокачественного новообразования выше, чем у основной части населения, не относятс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Работники  канцерогенноопасных предприятий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Лица с наследственной предрасположенностью к возникновению опухолей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Лица, перенесшие сильный психоэмоциональный стрес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Категория больных хроническими заболеваниям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Лица, не придерживающиеся здорового образа жиз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83.Вероятность развития злокачественных новообразований на протяжении всей жизни человека, обусловленная воздействием потенциального канцероген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Риск для здоровь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Канцерогенный риск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Предельно допустимый риск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Приемлемый риск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Экологический ри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84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Процесс установления вероятности развития и степени выраженности неблагоприятных последствий для здоровья человека или здоровья будущих поколений, обусловленных воздействием факторов среды обитания - это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Оценка зависимости "доза-ответ"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Оценка экспозиции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ценка риска для здоровь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Характеристика р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85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Полная (базовая) схема оценки риска предусматривает проведение взаимосвязанных этапов, кроме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Идентификация опасност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Оценка зависимости "доза-ответ"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Оценка экспозици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Характеристика риск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Управление риск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86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правление риском состоит из следующих элементов, кроме: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Сравнительная оценка и ранжирование рисков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Определение уровней приемлемости риск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Выбор стратегии снижения и контроля риск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Информирование о риск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ринятие управленческих (регулирующих) реш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87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Процесс принятия решений, включающий рассмотрение совокупности политических, социальных, экономических, медико-социальных и технических факторов совместно с соответствующей информацией по оценке риска с целью разработки оптимальных решений по устранению или снижению уровней риска, а также способам последующего контроля (мониторинга) экспозиций и рисков - это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Идентификация опасности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Характеристика риск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Управление риско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Информирование о рис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88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Необходимость постановки вопроса о снижении канцерогенного риска возникает при уровне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-6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7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8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89. 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Проведения  оздоровительных и природоохранных мероприятий по снижению риска для населения в целом требуют уровни канцерогенного риска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-6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90. 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Риск, неприемлемый ни для населения, ни для профессиональных групп (принимаются  решения о проведении экстренных оздоровительных мероприятий по снижению риска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-6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от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91. 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 xml:space="preserve">В мировой практике целевым уровнем риска обычно является пожизненный индивидуальный риск на уровн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8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7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92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чрезвычайно высокий при индивидуальном пожизненном канцерогенном риске 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93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высокий при индивидуальном пожизненном канцерогенном риске 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94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средний при индивидуальном пожизненном канцерогенном риске 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95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низкий при индивидуальном пожизненном канцерогенном риске 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96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минимальный при индивидуальном пожизненном канцерогенном риске 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-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10</w:t>
            </w:r>
            <w:r>
              <w:rPr>
                <w:rFonts w:eastAsia="Times New Roman" w:cs="Tahoma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97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чрезвычайно высокий при коэффициенте опасности развития неканцерогенных эффектов (</w:t>
            </w:r>
            <w:r>
              <w:rPr>
                <w:rFonts w:eastAsia="Times New Roman" w:cs="Tahoma"/>
                <w:caps/>
                <w:sz w:val="24"/>
                <w:szCs w:val="24"/>
                <w:lang w:val="en-US" w:eastAsia="ru-RU"/>
              </w:rPr>
              <w:t>HQ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) равном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5-10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-5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0,1-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98.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высокий при коэффициенте опасности развития неканцерогенных эффектов (</w:t>
            </w:r>
            <w:r>
              <w:rPr>
                <w:rFonts w:eastAsia="Times New Roman" w:cs="Tahoma"/>
                <w:caps/>
                <w:sz w:val="24"/>
                <w:szCs w:val="24"/>
                <w:lang w:val="en-US" w:eastAsia="ru-RU"/>
              </w:rPr>
              <w:t>HQ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) равном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5-10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-5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0,1-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99. 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средний при коэффициенте опасности развития неканцерогенных эффектов (</w:t>
            </w:r>
            <w:r>
              <w:rPr>
                <w:rFonts w:eastAsia="Times New Roman" w:cs="Tahoma"/>
                <w:caps/>
                <w:sz w:val="24"/>
                <w:szCs w:val="24"/>
                <w:lang w:val="en-US" w:eastAsia="ru-RU"/>
              </w:rPr>
              <w:t>HQ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) равно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5-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-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0,1-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100. 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низкий при коэффициенте опасности развития неканцерогенных эффектов (</w:t>
            </w:r>
            <w:r>
              <w:rPr>
                <w:rFonts w:eastAsia="Times New Roman" w:cs="Tahoma"/>
                <w:caps/>
                <w:sz w:val="24"/>
                <w:szCs w:val="24"/>
                <w:lang w:val="en-US" w:eastAsia="ru-RU"/>
              </w:rPr>
              <w:t>HQ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) равном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5-10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-5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0,1-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101. 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Уровень риска оценивается как минимальный при коэффициенте опасности развития неканцерогенных эффектов (</w:t>
            </w:r>
            <w:r>
              <w:rPr>
                <w:rFonts w:eastAsia="Times New Roman" w:cs="Tahoma"/>
                <w:caps/>
                <w:sz w:val="24"/>
                <w:szCs w:val="24"/>
                <w:lang w:val="en-US" w:eastAsia="ru-RU"/>
              </w:rPr>
              <w:t>HQ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) равном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Более 10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5-10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-5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0,1-1,0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Менее  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2.ЧИСЛО СТАЦИОНАРНЫХ ПОСТОВ В городе с населением ДО 50 ТЫС. ЖИТЕЛЕЙ УСТАНАВЛИВАЕТ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2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3 – 5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5 – 10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10 – 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3.ЧИСЛО СТАЦИОНАРНЫХ ПОСТОВ В ГОРОДЕ С НАСЕЛЕНИЕМ ДО 100 ТЫС. ЖИТЕЛЕЙ УСТАНАВЛИВАЕТСЯ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2 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3 – 5 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5 – 10 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 –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4.ЧИСЛО СТАЦИОНАРНЫХ ПОСТОВ В ГОРОДЕ С НАСЕЛЕНИЕМ БОЛЕЕ 500 ТЫС. ЖИТЕЛЕЙ УСТАНАВЛИВАЕТС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2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3 – 5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5 – 10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 –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5.ЧИСЛО СТАЦИОНАРНЫХ ПОСТОВ В ГОРОДЕ С НАСЕЛЕНИЕМ 1 МЛН. ЖИТЕЛЕЙ УСТАНАВЛИВАЕТС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2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3 – 5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5 – 10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 –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6.ЧИСЛО СТАЦИОНАРНЫХ ПОСТОВ В ГОРОДЕ С НАСЕЛЕНИЕМ 200-500 ТЫС. ЖИТЕЛЕЙ УСТАНАВЛИВ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2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3 – 5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5 – 10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0 –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>
          <w:trHeight w:val="15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107.Комплесные показатели для оценки суммарного загрязнения атмосферного воздух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м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108.Количество стационарных постов наблюдения за уровнем загрязнения атмосферного воздуха в населенном пункте определяетс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м источников выбросов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ем промышленных предприяти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территори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м проживающего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109.типы ПОСТОВ НАБЛЮДЕНИЯ ЗА УРОВНЕМ ЗАГРЯЗНЕНИЯ АТМОСФЕРНОГО ВОЗДУХА В НАСЕЛЕННОМ ПУНКТЕ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ы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факельны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110.Для СГМ необходимо использовать данные пос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лабораторного контроля  за качеством атмосферного воздуха жилых территор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факе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1.Обязательными исследуемыми веществами в атмосферном воздухе являются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ешенные вещества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оксид азота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углерода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112.ОБЯЗАТЕЛЬНЫМИ ИССЛЕДУЕМЫМИ ВЕЩЕСТВАМИ В АТМОСФЕРНОМ ВОЗДУХЕ ЯВЛЯЮ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взвешенные веще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диоксид аз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оксид углеро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диоксид серы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формальдеги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113.ОБЯЗАТЕЛЬНЫМИ ИССЛЕДУЕМЫМИ ВЕЩЕСТВАМИ В АТМОСФЕРНОМ ВОЗДУХЕ ЯВЛЯЮ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взвешенные веще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диоксид аз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оксид углеро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диоксид серы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фен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114.ОБЯЗАТЕЛЬНЫМИ ИССЛЕДУЕМЫМИ ВЕЩЕСТВАМИ В АТМОСФЕРНОМ ВОЗДУХЕ ЯВЛЯЮ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взвешенные веще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диоксид аз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оксид углеро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диоксид серы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ксил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 </w:t>
            </w:r>
            <w:r>
              <w:rPr>
                <w:caps/>
                <w:sz w:val="24"/>
                <w:szCs w:val="24"/>
              </w:rPr>
              <w:t xml:space="preserve">115.Стационарные и маршрутные посты размещаются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илых районах с различным типом застройки (в первую очередь, наиболее загрязненных),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онах отдыха,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ях, примыкающих к магистралям интенсивного движения транспорта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ях промышленных пред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 xml:space="preserve">116.Наблюдения ЗА КАЧЕСТВОМ АТМОСФЕРНОГО ВОЗДУХА ЖИЛЫХ ТЕРРИТОРИЙ по полной программе выполняют ежедневно путем непрерывной регистрации или дискретно через равные промежутки времени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 раз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 раз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 раз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 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7.В целях СГМ в год отбирают не менее  ____ проб атмосферного воздуха на стационарном посту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0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>118.В целях СГМ в год отбирают не менее  ____ проб воды в мониторинговой точке разводящей сети централизованного хозяйственно-питьевого водоснабжения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 xml:space="preserve">119.В ЦЕЛЯХ СГМ В ГОД ОТБИРАЮТ НЕ МЕНЕЕ  ____ ПРОБ почвы В МОНИТОРИНГОВОЙ ТОЧКЕ 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  <w:tab/>
              <w:t>6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</w:t>
              <w:tab/>
              <w:t>12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</w:t>
              <w:tab/>
              <w:t>30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</w:t>
              <w:tab/>
              <w:t>3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 xml:space="preserve">120.Мониторинговые точки для контроля загрязнения почвы необходимо размещать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 ДОУ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гровых, спортивных, детских площадках селитебной территории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онах рекреаций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ях лечебно-профилактических учреждени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ях промышленных пред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>
                <w:bCs/>
                <w:caps/>
              </w:rPr>
              <w:t>121. Единица измерения пдв</w:t>
            </w:r>
          </w:p>
          <w:p>
            <w:pPr>
              <w:pStyle w:val="Txt"/>
              <w:numPr>
                <w:ilvl w:val="0"/>
                <w:numId w:val="2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г/кг</w:t>
            </w:r>
          </w:p>
          <w:p>
            <w:pPr>
              <w:pStyle w:val="Txt"/>
              <w:numPr>
                <w:ilvl w:val="0"/>
                <w:numId w:val="2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г/л</w:t>
            </w:r>
          </w:p>
          <w:p>
            <w:pPr>
              <w:pStyle w:val="Txt"/>
              <w:numPr>
                <w:ilvl w:val="0"/>
                <w:numId w:val="2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оль/м3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/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 xml:space="preserve">122.Время отбора проб воды в целях сгм рекомендуется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с максимальным разбором воды из сет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ом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ов д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23.КОМПЛЕСНЫй ПОКАЗАТЕЛь характеризующий качество 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.</w:t>
              <w:tab/>
              <w:t>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.</w:t>
              <w:tab/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т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3.</w:t>
              <w:tab/>
              <w:t>ИЗ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4.</w:t>
              <w:tab/>
              <w:t>Z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>
                <w:bCs/>
                <w:caps/>
              </w:rPr>
              <w:t>124. Единица измерения концентрации загрязняющего вещества в почве</w:t>
            </w:r>
          </w:p>
          <w:p>
            <w:pPr>
              <w:pStyle w:val="Txt"/>
              <w:numPr>
                <w:ilvl w:val="0"/>
                <w:numId w:val="2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г/кг</w:t>
            </w:r>
          </w:p>
          <w:p>
            <w:pPr>
              <w:pStyle w:val="Txt"/>
              <w:numPr>
                <w:ilvl w:val="0"/>
                <w:numId w:val="2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г/л</w:t>
            </w:r>
          </w:p>
          <w:p>
            <w:pPr>
              <w:pStyle w:val="Txt"/>
              <w:numPr>
                <w:ilvl w:val="0"/>
                <w:numId w:val="2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оль/м3</w:t>
            </w:r>
          </w:p>
          <w:p>
            <w:pPr>
              <w:pStyle w:val="Txt"/>
              <w:numPr>
                <w:ilvl w:val="0"/>
                <w:numId w:val="2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г/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25.КОМПЛЕСНЫй ПОКАЗАТЕЛь характеризующий степень загрязнения почв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.</w:t>
              <w:tab/>
              <w:t>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.</w:t>
              <w:tab/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т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3.</w:t>
              <w:tab/>
              <w:t>ИЗВ</w:t>
            </w:r>
          </w:p>
          <w:p>
            <w:pPr>
              <w:pStyle w:val="Txt"/>
              <w:spacing w:before="0" w:after="0"/>
              <w:rPr>
                <w:bCs/>
                <w:caps/>
              </w:rPr>
            </w:pPr>
            <w:r>
              <w:rPr>
                <w:caps/>
              </w:rPr>
              <w:t>4.</w:t>
              <w:tab/>
              <w:t>Z</w:t>
            </w: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0" w:hanging="0"/>
              <w:rPr/>
            </w:pPr>
            <w:r>
              <w:rPr>
                <w:caps/>
              </w:rPr>
              <w:t>126.Сеть мониторинговых точек ДЛЯ КОНТРОЛЯ ЗАГРЯЗНЕНИЯ ПОЧВЫ определяется в зависти от</w:t>
            </w:r>
          </w:p>
          <w:p>
            <w:pPr>
              <w:pStyle w:val="Style15"/>
              <w:numPr>
                <w:ilvl w:val="0"/>
                <w:numId w:val="5"/>
              </w:numPr>
              <w:ind w:left="1065" w:right="10" w:hanging="705"/>
              <w:rPr/>
            </w:pPr>
            <w:r>
              <w:rPr/>
              <w:t xml:space="preserve">площади населенного пункта, </w:t>
            </w:r>
          </w:p>
          <w:p>
            <w:pPr>
              <w:pStyle w:val="Style15"/>
              <w:numPr>
                <w:ilvl w:val="0"/>
                <w:numId w:val="5"/>
              </w:numPr>
              <w:ind w:left="1065" w:right="10" w:hanging="705"/>
              <w:rPr/>
            </w:pPr>
            <w:r>
              <w:rPr/>
              <w:t xml:space="preserve">рельефа местности, </w:t>
            </w:r>
          </w:p>
          <w:p>
            <w:pPr>
              <w:pStyle w:val="Style15"/>
              <w:numPr>
                <w:ilvl w:val="0"/>
                <w:numId w:val="5"/>
              </w:numPr>
              <w:ind w:left="1065" w:right="10" w:hanging="705"/>
              <w:rPr/>
            </w:pPr>
            <w:r>
              <w:rPr/>
              <w:t>численности и плотности населения</w:t>
            </w:r>
          </w:p>
          <w:p>
            <w:pPr>
              <w:pStyle w:val="Style15"/>
              <w:numPr>
                <w:ilvl w:val="0"/>
                <w:numId w:val="5"/>
              </w:numPr>
              <w:ind w:left="1065" w:right="10" w:hanging="705"/>
              <w:rPr>
                <w:caps/>
              </w:rPr>
            </w:pPr>
            <w:r>
              <w:rPr/>
              <w:t>профиля промышл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0" w:hanging="0"/>
              <w:rPr/>
            </w:pPr>
            <w:r>
              <w:rPr>
                <w:caps/>
              </w:rPr>
              <w:t>127. ЕДИНИЦА ИЗМЕРЕНИЯ ИЗВ</w:t>
            </w:r>
          </w:p>
          <w:p>
            <w:pPr>
              <w:pStyle w:val="Style15"/>
              <w:ind w:left="720" w:right="10" w:hanging="0"/>
              <w:rPr/>
            </w:pPr>
            <w:r>
              <w:rPr>
                <w:caps/>
              </w:rPr>
              <w:t>1.</w:t>
              <w:tab/>
            </w:r>
            <w:r>
              <w:rPr/>
              <w:t>мг/кг</w:t>
            </w:r>
          </w:p>
          <w:p>
            <w:pPr>
              <w:pStyle w:val="Style15"/>
              <w:ind w:left="720" w:right="10" w:hanging="0"/>
              <w:rPr/>
            </w:pPr>
            <w:r>
              <w:rPr/>
              <w:t>2.</w:t>
              <w:tab/>
              <w:t>мг/л</w:t>
            </w:r>
          </w:p>
          <w:p>
            <w:pPr>
              <w:pStyle w:val="Style15"/>
              <w:ind w:left="720" w:right="10" w:hanging="0"/>
              <w:rPr/>
            </w:pPr>
            <w:r>
              <w:rPr/>
              <w:t>3.</w:t>
              <w:tab/>
              <w:t>%</w:t>
            </w:r>
          </w:p>
          <w:p>
            <w:pPr>
              <w:pStyle w:val="Style15"/>
              <w:ind w:left="720" w:right="10" w:hanging="0"/>
              <w:rPr>
                <w:caps/>
              </w:rPr>
            </w:pPr>
            <w:r>
              <w:rPr/>
              <w:t>4.</w:t>
              <w:tab/>
              <w:t>безразмерная велич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0" w:hanging="0"/>
              <w:rPr/>
            </w:pPr>
            <w:r>
              <w:rPr>
                <w:caps/>
              </w:rPr>
              <w:t xml:space="preserve">128.При расчёте реальной аэрогенной нагрузки химических веществ на взрослое население учитываются показатели: </w:t>
            </w:r>
          </w:p>
          <w:p>
            <w:pPr>
              <w:pStyle w:val="Style15"/>
              <w:numPr>
                <w:ilvl w:val="0"/>
                <w:numId w:val="18"/>
              </w:numPr>
              <w:ind w:left="1068" w:right="10" w:hanging="360"/>
              <w:rPr/>
            </w:pPr>
            <w:r>
              <w:rPr/>
              <w:t xml:space="preserve">загрязнение атмосферного воздуха; </w:t>
            </w:r>
          </w:p>
          <w:p>
            <w:pPr>
              <w:pStyle w:val="Style15"/>
              <w:numPr>
                <w:ilvl w:val="0"/>
                <w:numId w:val="18"/>
              </w:numPr>
              <w:ind w:left="1068" w:right="10" w:hanging="360"/>
              <w:rPr/>
            </w:pPr>
            <w:r>
              <w:rPr/>
              <w:t xml:space="preserve">загрязнение открытых водоёмов; </w:t>
            </w:r>
          </w:p>
          <w:p>
            <w:pPr>
              <w:pStyle w:val="Style15"/>
              <w:numPr>
                <w:ilvl w:val="0"/>
                <w:numId w:val="18"/>
              </w:numPr>
              <w:ind w:left="1068" w:right="10" w:hanging="360"/>
              <w:rPr/>
            </w:pPr>
            <w:r>
              <w:rPr/>
              <w:t xml:space="preserve">шумовой нагрузки; </w:t>
            </w:r>
          </w:p>
          <w:p>
            <w:pPr>
              <w:pStyle w:val="Style15"/>
              <w:numPr>
                <w:ilvl w:val="0"/>
                <w:numId w:val="18"/>
              </w:numPr>
              <w:ind w:left="1068" w:right="10" w:hanging="360"/>
              <w:rPr>
                <w:caps/>
              </w:rPr>
            </w:pPr>
            <w:r>
              <w:rPr/>
              <w:t xml:space="preserve">загрязнение производственной среды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0" w:hanging="0"/>
              <w:rPr/>
            </w:pPr>
            <w:r>
              <w:rPr>
                <w:caps/>
              </w:rPr>
              <w:t>129.При расчёте реальной аэрогенной нагрузки химических веществ на дет</w:t>
              <w:softHyphen/>
              <w:t xml:space="preserve">ское население учитываются показатели: </w:t>
            </w:r>
          </w:p>
          <w:p>
            <w:pPr>
              <w:pStyle w:val="Style15"/>
              <w:numPr>
                <w:ilvl w:val="0"/>
                <w:numId w:val="88"/>
              </w:numPr>
              <w:ind w:left="1802" w:right="10" w:hanging="360"/>
              <w:rPr/>
            </w:pPr>
            <w:r>
              <w:rPr/>
              <w:t xml:space="preserve">загрязнение атмосферного воздуха; </w:t>
            </w:r>
          </w:p>
          <w:p>
            <w:pPr>
              <w:pStyle w:val="Style15"/>
              <w:numPr>
                <w:ilvl w:val="0"/>
                <w:numId w:val="88"/>
              </w:numPr>
              <w:ind w:left="1802" w:right="10" w:hanging="360"/>
              <w:rPr/>
            </w:pPr>
            <w:r>
              <w:rPr/>
              <w:t xml:space="preserve">загрязнение открытых водоёмов; </w:t>
            </w:r>
          </w:p>
          <w:p>
            <w:pPr>
              <w:pStyle w:val="Style15"/>
              <w:numPr>
                <w:ilvl w:val="0"/>
                <w:numId w:val="88"/>
              </w:numPr>
              <w:ind w:left="1802" w:right="10" w:hanging="360"/>
              <w:rPr/>
            </w:pPr>
            <w:r>
              <w:rPr/>
              <w:t xml:space="preserve">шумовой нагрузки; </w:t>
            </w:r>
          </w:p>
          <w:p>
            <w:pPr>
              <w:pStyle w:val="Style15"/>
              <w:numPr>
                <w:ilvl w:val="0"/>
                <w:numId w:val="88"/>
              </w:numPr>
              <w:ind w:left="1802" w:right="10" w:hanging="360"/>
              <w:rPr>
                <w:caps/>
              </w:rPr>
            </w:pPr>
            <w:r>
              <w:rPr/>
              <w:t xml:space="preserve">загрязнение производственной среды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0" w:hanging="0"/>
              <w:rPr>
                <w:caps/>
              </w:rPr>
            </w:pPr>
            <w:r>
              <w:rPr>
                <w:caps/>
              </w:rPr>
              <w:t xml:space="preserve">130. ЕДИНИЦА ИЗМЕРЕНИЯ К </w:t>
            </w:r>
            <w:r>
              <w:rPr>
                <w:caps/>
                <w:vertAlign w:val="subscript"/>
              </w:rPr>
              <w:t>атм</w:t>
            </w:r>
          </w:p>
          <w:p>
            <w:pPr>
              <w:pStyle w:val="Style15"/>
              <w:numPr>
                <w:ilvl w:val="0"/>
                <w:numId w:val="48"/>
              </w:numPr>
              <w:ind w:left="1410" w:right="10" w:hanging="690"/>
              <w:rPr/>
            </w:pPr>
            <w:r>
              <w:rPr/>
              <w:t>мг/кг</w:t>
            </w:r>
          </w:p>
          <w:p>
            <w:pPr>
              <w:pStyle w:val="Style15"/>
              <w:numPr>
                <w:ilvl w:val="0"/>
                <w:numId w:val="48"/>
              </w:numPr>
              <w:ind w:left="1410" w:right="10" w:hanging="690"/>
              <w:rPr/>
            </w:pPr>
            <w:r>
              <w:rPr/>
              <w:t>мг/л</w:t>
            </w:r>
          </w:p>
          <w:p>
            <w:pPr>
              <w:pStyle w:val="Style15"/>
              <w:numPr>
                <w:ilvl w:val="0"/>
                <w:numId w:val="48"/>
              </w:numPr>
              <w:ind w:left="1410" w:right="10" w:hanging="690"/>
              <w:rPr/>
            </w:pPr>
            <w:r>
              <w:rPr/>
              <w:t>%</w:t>
            </w:r>
          </w:p>
          <w:p>
            <w:pPr>
              <w:pStyle w:val="Style15"/>
              <w:numPr>
                <w:ilvl w:val="0"/>
                <w:numId w:val="48"/>
              </w:numPr>
              <w:ind w:left="1410" w:right="10" w:hanging="690"/>
              <w:rPr>
                <w:caps/>
              </w:rPr>
            </w:pPr>
            <w:r>
              <w:rPr/>
              <w:tab/>
              <w:t>безразмерная велич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aps/>
              </w:rPr>
              <w:t xml:space="preserve">131.ВКЛАД И ЗНАЧЕНИЕ ДЛЯ ЖИТЕЛЕЙ РЕГИОНА ВРЕДНЫХ ФАКТОРОВ, РАВНОМЕРНО РАСПРЕДЕЛЕННЫХ ПО ТЕРРИТОРИИ РЕГИОНА, МОГУТ БЫТЬ ОЦЕНЕНЫ ПУТЕМ </w:t>
            </w:r>
          </w:p>
          <w:p>
            <w:pPr>
              <w:pStyle w:val="Style15"/>
              <w:numPr>
                <w:ilvl w:val="0"/>
                <w:numId w:val="52"/>
              </w:numPr>
              <w:rPr/>
            </w:pPr>
            <w:r>
              <w:rPr/>
              <w:t xml:space="preserve">длительных многолетних наблюдений за изменениями интенсивности вредных факторов </w:t>
            </w:r>
          </w:p>
          <w:p>
            <w:pPr>
              <w:pStyle w:val="Style15"/>
              <w:numPr>
                <w:ilvl w:val="0"/>
                <w:numId w:val="52"/>
              </w:numPr>
              <w:rPr/>
            </w:pPr>
            <w:r>
              <w:rPr/>
              <w:t xml:space="preserve">формирования репрезентативной выборки из жителей региона, проживающих в разных местах, и сравнительного анализа действия на них изучаемых факторов </w:t>
            </w:r>
          </w:p>
          <w:p>
            <w:pPr>
              <w:pStyle w:val="Style15"/>
              <w:numPr>
                <w:ilvl w:val="0"/>
                <w:numId w:val="52"/>
              </w:numPr>
              <w:rPr/>
            </w:pPr>
            <w:r>
              <w:rPr/>
              <w:t xml:space="preserve">анализа межрегиональных различий на федеральном уровне 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caps/>
              </w:rPr>
            </w:pPr>
            <w:r>
              <w:rPr/>
              <w:t>многолетних наблюдений за изменением показателей здоровья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ниторинг здоровья населения в системе СГ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132.Определение понятия «здоровье», сформулированное экспертами ВОЗ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Состояние полного физического, духовного и социального благополучия, а не только отсутствие болезней и физических деф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Состояние организма человека, когда функции его органов и систем уравновешены с внешней средой и отсутствуют болезненные изме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Гармоничное, соответствующее возрасту развитие, нормальный уровень функций и отсутствие заболеваний и морфофункциональных откло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. Отсутствие хронических заболеваний и морфофункциональных отклонений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133.В структуре причин, влияющих на состояние здоровья населения, наибольший удельный вес имее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Наследственность (генетический фактор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риродно-климатические усло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Образ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Качество медицинской помощ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Экологические фактор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134.Какой вклад в общую структуру факторов, формирующих здоровье, вносит образ жизн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10%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20%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4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135.Какой вклад в общую структуру факторов, формирующих здоровье, вносит качество медицинской 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10%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20%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4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136.КАКОЙ ВКЛАД В ОБЩУЮ СТРУКТУРУ ФАКТОРОВ, ФОРМИРУЮЩИХ ЗДОРОВЬЕ, ВНОСяТ природноклиматические условия и уровень загрязнения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1. 10%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2. 20%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3. 4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4. 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  <w:lang w:eastAsia="ar-SA"/>
              </w:rPr>
              <w:t>137.Показатели нарушения репродуктивного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  <w:tab/>
              <w:t>онкопат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>самопроизвольный або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  <w:tab/>
              <w:t>мертвор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  <w:tab/>
              <w:t>врожденные пороки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  <w:tab/>
              <w:t>малая масса тела новорожденн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8.ОСНОВНЫМ КОЛИЧЕСТВЕННЫМ КРИТЕРИЕМ, ХАРАКТЕРИЗУЮЩИМ УРОВЕНЬ ЗДОРОВЬЯ НАСЕЛЕНИЯ, ЯВЛЯЕТСЯ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уровень детской смертност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средняя продолжительность жизн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ожидаемая продолжительность здоровой жизн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трудовой потенциал насел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39.Для изучения влияния изменений в состоянии среды обитания на заболеваемость населения территории предпочтительна группа населе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Дет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одростк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Взрослые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Беременные женщин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Люди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0. ОБЪЕКТОМ ПЕРВИЧНОЙ ПРОФИЛАКТИКИ ЯВЛЯЕТСЯ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категория больных хроническими заболеваниям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атегория реконвалесцентов острых заболеваний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трудоспособное население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все нас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1.К ПЕРВИЧНОЙ ПРОФИЛАКТИКЕ СЛЕДУЕТ ОТНОСИТЬ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раннюю диагностику заболеваний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профилактическую госпитализацию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повышение качества медицинской помощ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здоровление окружающей ср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2.МЕРОПРИЯТИЯ ПЕРВИЧНОЙ ПРОФИЛАКТИКИ ОНКОЛОГИЧЕСКИХ ЗАБОЛЕВАНИЙ НАПРАВЛЕНЫ НА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выявление и устранение предраковых заболеваний и выявление злокачественных опухолей на ранних стадиях процесса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выявление и устранение или ослабление влияния неблагоприятных факторов окружающей среды на процесс возникновения злокачественной опухол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лечение онкологических больных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предупреждение рецидивов и метастазов у онкологических больных, а также новых случаев злокачественных опухолей у излеченных паци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eastAsia="ru-RU"/>
              </w:rPr>
              <w:t>143.</w:t>
            </w:r>
            <w:r>
              <w:rPr>
                <w:bCs/>
                <w:caps/>
                <w:sz w:val="24"/>
                <w:szCs w:val="24"/>
              </w:rPr>
              <w:t xml:space="preserve"> К предпочтительной группе населения для изучения влияния изменений состояния среды обитания на заболеваемость населения территории относятся 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44.Эффект действия фактора окружающей среды на организм человека и животных зависит от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Времени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онцентрации химического веще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Географического полож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Времени воздейств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45.биологические ответы на вредное воздействие факторов окружающей среды могут быть следующим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мерт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Заболевае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Гиподинам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Физиологические изме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Неспецифические сдви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Накопление химических веществ в орган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46.Механизмы адаптации организма человека к неблагоприятному воздействию факторов окружающей среды делятся н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оциаль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Функциональ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Биологиче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aps/>
              </w:rPr>
              <w:t xml:space="preserve">147.СОВОКУПНОСТЬ ЛИЦ, У КОТОРЫХ МОЖНО ОЖИДАТЬ НАИБОЛЕЕ СИЛЬНЫЕ И НЕБЛАГОПРИЯТНЫЕ ИЗМЕНЕНИЯ ЗДОРОВЬЯ, НАЗЫВАЮТ ГРУППОЙ </w:t>
            </w:r>
          </w:p>
          <w:p>
            <w:pPr>
              <w:pStyle w:val="Style15"/>
              <w:numPr>
                <w:ilvl w:val="0"/>
                <w:numId w:val="61"/>
              </w:numPr>
              <w:rPr/>
            </w:pPr>
            <w:r>
              <w:rPr/>
              <w:t xml:space="preserve"> </w:t>
            </w:r>
            <w:r>
              <w:rPr/>
              <w:t xml:space="preserve">риска </w:t>
            </w:r>
          </w:p>
          <w:p>
            <w:pPr>
              <w:pStyle w:val="Style15"/>
              <w:numPr>
                <w:ilvl w:val="0"/>
                <w:numId w:val="61"/>
              </w:numPr>
              <w:rPr/>
            </w:pPr>
            <w:r>
              <w:rPr/>
              <w:t xml:space="preserve"> </w:t>
            </w:r>
            <w:r>
              <w:rPr/>
              <w:t xml:space="preserve">контрольной </w:t>
            </w:r>
          </w:p>
          <w:p>
            <w:pPr>
              <w:pStyle w:val="Style15"/>
              <w:numPr>
                <w:ilvl w:val="0"/>
                <w:numId w:val="61"/>
              </w:numPr>
              <w:rPr/>
            </w:pPr>
            <w:r>
              <w:rPr/>
              <w:t xml:space="preserve"> </w:t>
            </w:r>
            <w:r>
              <w:rPr/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ав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  <w:lang w:eastAsia="ru-RU"/>
              </w:rPr>
              <w:t>148.Основные показатели здоровья населения, ассоциированные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eastAsia="ru-RU"/>
              </w:rPr>
              <w:t>Загрязнением атмосферного воздуха химическими веществами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олеваемость болезнями органов дыхания;  болезнями глаз; болезнями эндокринной и нервной системы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олеваемость болезнями крови, кроветворных органов и отдельными нарушениями, вовлекающими иммунный механизм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образования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олеваемость инфекционными и паразитарными болезн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149. Комплекс мероприятий по сохранению и укреплению здоровья населения,  творческого долголетия, устранению каких бы то ни было причин заболеваний, улучшению условий труда, быта и отдыха населения, охране природной среды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донозологическая диагностика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реабилитация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150. Система социальных, гигиенических, воспитательных и медицинских мер, направленных на предотвращение заболеваний путем устранения причин и условий их возникновения и развития, а также путем повышения устойчивости организма к воздействию факторов окружающей сред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ервичная профилактик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вторичная профилактик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третичная профилактик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еабилит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151. Ранее выявление донозологических  состояний при тщательном медицинском обследовании внешне здоровых людей, подвергавшихся воздействию неблагоприятных факторов окружающей среды или имеющих повышенный риск развития тех или иных заболеваний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ервичная профилактика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вторичная профилактика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третичная профилактика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еабилит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152.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редупреждени</w:t>
            </w: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е прогрессирования заболеваний, возникшей болезни, осложнений и инвалидности как следствия хронической болезни, предупреждение преждевременной смерти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первичная профилактик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вторичная профилактик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третичная профилактик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реабилит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53. Спектр заболеваний, возникающих вследствие загрязнения атмосферного воздуха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евания нервной системы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лезни кожи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ообразования, ВПР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лергические заболевания 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ентеральные гепати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154.Реабилитация пациентов, страдающих хроническими неинфекционными заболеваниями, входит в структуру мероприятий  _______ профилактики  </w:t>
            </w:r>
          </w:p>
          <w:p>
            <w:pPr>
              <w:pStyle w:val="Default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рвичной </w:t>
            </w:r>
          </w:p>
          <w:p>
            <w:pPr>
              <w:pStyle w:val="Default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торичной </w:t>
            </w:r>
          </w:p>
          <w:p>
            <w:pPr>
              <w:pStyle w:val="Default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етичной </w:t>
            </w:r>
          </w:p>
          <w:p>
            <w:pPr>
              <w:pStyle w:val="Default"/>
              <w:numPr>
                <w:ilvl w:val="0"/>
                <w:numId w:val="66"/>
              </w:numPr>
              <w:rPr>
                <w:rFonts w:eastAsia="Times New Roman"/>
                <w:cap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редварительно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155.К первичной профилактике следует относить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окружающей среды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ннюю диагностику заболеваний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ую госпитализацию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ap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овышение качества медицинской помощ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aps/>
                <w:color w:val="000000"/>
              </w:rPr>
              <w:t xml:space="preserve">156.К критериям, характеризующим здоровье населения, относят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емографические показатели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ботоспособность населения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ность болезней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eastAsia="Times New Roman"/>
                <w:cap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испансеризацию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157.Скрининговое исследование предусматривает </w:t>
            </w:r>
          </w:p>
          <w:p>
            <w:pPr>
              <w:pStyle w:val="Default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целенаправленное углубленное обследование лиц с факторами риска </w:t>
            </w:r>
          </w:p>
          <w:p>
            <w:pPr>
              <w:pStyle w:val="Default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следования с применением анализаторов (анкет) </w:t>
            </w:r>
          </w:p>
          <w:p>
            <w:pPr>
              <w:pStyle w:val="Default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дготовку населения к массовому обследованию </w:t>
            </w:r>
          </w:p>
          <w:p>
            <w:pPr>
              <w:pStyle w:val="Default"/>
              <w:numPr>
                <w:ilvl w:val="0"/>
                <w:numId w:val="83"/>
              </w:numPr>
              <w:rPr>
                <w:rFonts w:eastAsia="Times New Roman"/>
                <w:cap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лабораторное и инструментальное обследование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158.Для предотвращения прогрессирования заболеваний используется __________ профилактик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а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чна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едварительна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159.К мерам первичной профилактики заболеваний относят  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о-курортное лечение 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терапия 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рецидивное лечение 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окружающей сре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160. Экологически обусловленные болезни связаны с действием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генных и техногенных причин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-обусловленных и техногенных причин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генных микроорганизмов и природно-обусловленных причин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генных причин и патогенных микроорганизм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161. Основной причиной смерти при сердечнососудистых заболеваниях является 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мическая болезнь сердца 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оническая болезнь 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икардия 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autoSpaceDE w:val="false"/>
              <w:spacing w:lineRule="auto" w:line="240" w:before="0" w:after="0"/>
              <w:ind w:left="720" w:hanging="34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вматизм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162. На первом месте в структуре смертности населения стоят 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кологические заболевания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ечно-сосудистые заболевания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почек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ервные заболева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aps/>
                <w:sz w:val="24"/>
                <w:szCs w:val="24"/>
              </w:rPr>
              <w:t xml:space="preserve">163. К критериям, характеризующим здоровье населения, относят </w:t>
            </w:r>
          </w:p>
          <w:p>
            <w:pPr>
              <w:pStyle w:val="Normal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ие показатели </w:t>
            </w:r>
          </w:p>
          <w:p>
            <w:pPr>
              <w:pStyle w:val="Normal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способность населения </w:t>
            </w:r>
          </w:p>
          <w:p>
            <w:pPr>
              <w:pStyle w:val="Normal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ность болезней </w:t>
            </w:r>
          </w:p>
          <w:p>
            <w:pPr>
              <w:pStyle w:val="Normal"/>
              <w:numPr>
                <w:ilvl w:val="0"/>
                <w:numId w:val="94"/>
              </w:numPr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испансеризацию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64.ПОКАЗАТЕЛЬ ИНЦИДЕНТНОСТИ (ЗАБОЛЕВАЕМОСТИ) РАССЧИТЫВАЮТ ПРИ СТАТИСТИЧЕСКОЙ ОБРАБОТКЕ РЕЗУЛЬТАТОВ ИССЛЕДОВАНИЙ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ртных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учай-контроль»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чных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любых эпидемиологических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5.ПРИ СТАТИСТИЧЕСКОЙ ОБРАБОТКЕ РЕЗУЛЬТАТОВ ИССЛЕДОВАНИЙ ТИПА «СЛУЧАЙ-КОНТРОЛЬ» РАССЧИТЫВАЕТСЯ ПОКАЗАТЕЛЬ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шансов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го риска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ибутивного риска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нижения относительного рис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.ПО РЕЗУЛЬТАТАМ АНАЛИТИЧЕСКИХ ИССЛЕДОВАНИЙ МОЖНО СДЕЛАТЬ ВЫВОД ОБ ОТРИЦАТЕЛЬНОМ ВОЗДЕЙСТВИИ ИЗУЧАЕМОГО ФАКТОРА НА ЗДОРОВЬЕ В ТОМ СЛУЧАЕ, ЕСЛИ ЗНАЧЕНИЕ ОТНОСИТЕЛЬНОГО РИСКА ДЛЯ ГРУППЫ ЛЮДЕЙ, ПОДВЕРГАЮЩИХСЯ ВОЗДЕЙСТВИЮ ФАКТОРА, СТАТИСТИЧЕСКИ ЗНАЧИМО 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 1 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 1 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тличается от 1 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ольше 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7.В ЧЕМ ПРЕИМУЩЕСТВО КЛАССИЧЕСКИХ КОГОРТНЫХ ЭПИДЕМИОЛОГИЧЕСКИХ ИССЛЕДОВАНИЙ ПО СРАВНЕНИЮ С ИССЛЕДОВАНИЯМИ ТИПА «СЛУЧАЙ–КОНТРОЛЬ»?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вероятность получения достоверных результатов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изучения редко встречающихся болезней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небольшие затра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носительно небольшое время исследова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68.РАССЧЕТ ЭТИОЛОГИЧЕСКОЙ ДОЛИ ПОЗВОЛЯЕТ ОПРЕДЕЛИТЬ 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случаев болезни, связанных с влиянием конкретного фактора риска 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юдей заболевших за счет влияния конкретного фактора риска 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дельный вес случаев болезни, которые невозможно предотвратить 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иск заболеть, связанный с воздействием конкретного фактора рис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9. ВЕЛИЧИНА ОТНОСИТЕЛЬНОГО РИСКА В КОГОРТНОМ ИССЛЕДОВАНИИ СТАТИСТИЧЕСКИ ЗНАЧИМО (ДОСТОВЕРНО) БОЛЬШЕ 1 И УКАЗЫВАЕТ НА 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зможность вредного влияния фактора 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ожность защитного влияния фактора 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ие взаимосвязи между фактором и возникновением болезни 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ущенные ошибки при формировании выборки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0.ВЕЛИЧИНА ОТНОСИТЕЛЬНОГО РИСКА В КОГОРТНОМ ИССЛЕДОВАНИИ СТАТИСТИЧЕСКИ ЗНАЧИМО (ДОСТОВЕРНО) МЕНЬШЕ 1 И УКАЗЫВАЕТ НА 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защитного влияния фактора 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ожность вредного влияния фактора 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сутствие взаимосвязи между фактором и возникновением болезни 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ущенные ошибки при формировании выборк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71.ВАЖНЕЙШИМ СОЦИАЛЬНЫМ КРИТЕРИЕМ ЗНАЧИМОСТИ БОЛЕЗНИ ЯВЛЯЕТСЯ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щерб здоровью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обследование больного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лечение больного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к здоровью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2.В РОССИИ САМОЙ ЧАСТОЙ ЛОКАЛИЗАЦИЕЙ ЗЛОКАЧЕСТВЕННЫХ НОВООБРАЗОВАНИЙ У МУЖЧИН ЯВЛЯЕТСЯ 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ѐгкое 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та 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евой пузырь 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ж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73.В РОССИИ САМОЙ ЧАСТОЙ ЛОКАЛИЗАЦИЕЙ ЗЛОКАЧЕСТВЕННЫХ НОВООБРАЗОВАНИЙ У ЖЕНЩИН ЯВЛЯЕТСЯ 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чная железа 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а 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ѐгкое 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ж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4.В РОССИИ САМОЙ ЧАСТОЙ ЛОКАЛИЗАЦИЕЙ ЗЛОКАЧЕСТВЕННЫХ НОВООБРАЗОВАНИЙ У ОБОИХ ПОЛОВ ЯВЛЯЕТСЯ 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жа 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чная железа 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ѐгкое 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чен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5.ИНФОРМАЦИЯ О СОСТОЯНИИ ЗДОРОВЬЯ НАСЕЛЕНИЯ ПОСТУПАЕТ В ФЕДЕРАЛЬНЫЙ ИНФОРМАЦИОННЫЙ ФОНД ИЗ 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исполнительной власти, служб государственной статистики, гидрометеорологии и мониторингу окружающей среды 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осуществляющих медицинскую деятельность 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й службы государственной статистики 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лужбы по гидрометеоролог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:1,2,3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: 3,8,11,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: 1,2,3,9, 10,13,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тветы на тес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9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ЗАДАЧА № 1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 городе N показатели онкозаболеваемости и онкосмертности населения выше среднероссийских, как для мужчин, так и для женщин. В последнее десятилетие отмечен рост числа лиц, имеющих злокачественные новообразования желудка, легкого и бронхов,  молочной железы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городе проведено исследование по оценке канцерогенной опасности объектов окружающей среды для населения. На территории города N размещены крупный металлургический комбинат, машиностроительный завод, мастерские по ремонту грузовых и легковых автомобилей, предприятия легкой и пищевой промышленности, транспортное сообщение в городе осуществляется автобус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пределено присутствие 8 канцерогенных веществ группы полициклических ароматических углеводородов в атмосферном воздухе. Установлены высокие концентрации бенз(а)пирена, в  8-10 раз превышающие ПДК, в воздухе жилых микрорайонов и парковой зоне города. Концентрация бенз(а)пирена в питьевой воде подземного водоисточника составляет 0,002 мкг/л.  Уровни канцерогена, превышающие   ПДК, обнаружены в почве как на территории города, так и в зоне отдыха на расстоянии до 18 км. Исследованы  некоторые виды сельскохозяйственной продукции, выращенной в непосредственной близости от города в подсобных хозяйствах промышленных предприятий и на личных садовых участках жителей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довая доза бенз(а)пирена, поступающая с продуктами питания, составила:</w:t>
      </w:r>
    </w:p>
    <w:p>
      <w:pPr>
        <w:pStyle w:val="Normal"/>
        <w:spacing w:lineRule="auto" w:line="240" w:before="0" w:after="0"/>
        <w:ind w:left="5245" w:hanging="45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тительное масло</w:t>
        <w:tab/>
        <w:t>-</w:t>
        <w:tab/>
        <w:t>19 мкг/год</w:t>
      </w:r>
    </w:p>
    <w:p>
      <w:pPr>
        <w:pStyle w:val="Normal"/>
        <w:spacing w:lineRule="auto" w:line="240" w:before="0" w:after="0"/>
        <w:ind w:left="5245" w:hanging="45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тофель</w:t>
        <w:tab/>
        <w:t>-</w:t>
        <w:tab/>
        <w:t>14 мкг/год</w:t>
      </w:r>
    </w:p>
    <w:p>
      <w:pPr>
        <w:pStyle w:val="Normal"/>
        <w:spacing w:lineRule="auto" w:line="240" w:before="0" w:after="0"/>
        <w:ind w:left="5245" w:hanging="45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леб и хлебные продукты</w:t>
        <w:tab/>
        <w:t>-</w:t>
        <w:tab/>
        <w:t>10 мкг/год</w:t>
      </w:r>
    </w:p>
    <w:p>
      <w:pPr>
        <w:pStyle w:val="Normal"/>
        <w:spacing w:lineRule="auto" w:line="240" w:before="0" w:after="0"/>
        <w:ind w:left="5245" w:hanging="45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ясо и мясные продукты</w:t>
        <w:tab/>
        <w:t>-</w:t>
        <w:tab/>
        <w:t>11 мкг/г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Гигиенические нормативы содержания БП в атмосферном воздухе 1 нг/м</w:t>
      </w: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, в воде водоемов 0,005 мкг/л, в почве 20 мг/кг, разработаны также ПДК БП в продуктах питания; максимальная неэффективная доза бенз(а)пирена при пероральном поступлении за 70 лет жизни составляет 3,5 мг. Для расчета среднее суточное потребление воды примите равным  2,5 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/>
          <w:sz w:val="24"/>
          <w:szCs w:val="24"/>
          <w:lang w:eastAsia="ru-RU"/>
        </w:rPr>
        <w:t>Рассчитайте и оцените суммарную пероральную  нагрузку бенз(а)пирена на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ЗАДАЧА № 2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В атмосферном воздухе жилой зоны города постоянно присутствует шестивалентный хром, относящийся к I А группе канцерогенных веществ. Средняя ежесуточная пожизненная концентрация хрома составляет 0,8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/>
          <w:sz w:val="24"/>
          <w:szCs w:val="24"/>
          <w:lang w:eastAsia="ru-RU"/>
        </w:rPr>
        <w:t>10</w:t>
      </w:r>
      <w:r>
        <w:rPr>
          <w:rFonts w:eastAsia="Times New Roman"/>
          <w:sz w:val="24"/>
          <w:szCs w:val="24"/>
          <w:vertAlign w:val="superscript"/>
          <w:lang w:eastAsia="ru-RU"/>
        </w:rPr>
        <w:t xml:space="preserve">-9 </w:t>
      </w:r>
      <w:r>
        <w:rPr>
          <w:rFonts w:eastAsia="Times New Roman"/>
          <w:sz w:val="24"/>
          <w:szCs w:val="24"/>
          <w:lang w:eastAsia="ru-RU"/>
        </w:rPr>
        <w:t>мкг/м</w:t>
      </w:r>
      <w:r>
        <w:rPr>
          <w:rFonts w:eastAsia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/>
          <w:sz w:val="24"/>
          <w:szCs w:val="24"/>
          <w:lang w:eastAsia="ru-RU"/>
        </w:rPr>
        <w:t>. Единичный канцерогенный ингаляционный  риск (URi) соответствует 150 мкг/м</w:t>
      </w:r>
      <w:r>
        <w:rPr>
          <w:rFonts w:eastAsia="Times New Roman"/>
          <w:sz w:val="24"/>
          <w:szCs w:val="24"/>
          <w:vertAlign w:val="superscript"/>
          <w:lang w:eastAsia="ru-RU"/>
        </w:rPr>
        <w:t xml:space="preserve">3. </w:t>
      </w:r>
      <w:r>
        <w:rPr>
          <w:rFonts w:eastAsia="Times New Roman"/>
          <w:sz w:val="24"/>
          <w:szCs w:val="24"/>
          <w:lang w:eastAsia="ru-RU"/>
        </w:rPr>
        <w:t>Население города составляет 15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читайте индивидуальный и популяционный канцерогенный риск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йте гигиеническую оценку уровня канцерогенной опас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ожите рекомендации по управлению риск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ном центре N работают машиностроительный завод, металлургический комбинат, 2 ТЭЦ, через город проходит транспортная магистраль областного значения. В течение нескольких лет в городе проводилось исследование по оценке канцерогенной опасности объектов окружающей среды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тмосферном воздухе города определено присутствие канцерогенных веществ группы полициклических ароматических углеводородов. Концентрация бенз(а)пирена, индикаторного вещества данной группы канцерогенов, составлял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атмосферном воздухе города</w:t>
        <w:tab/>
        <w:t>-</w:t>
        <w:tab/>
        <w:t>1 нг/м3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воздухе рабочей зоны</w:t>
        <w:tab/>
        <w:t>-</w:t>
        <w:tab/>
        <w:tab/>
        <w:t>175 нг/м3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транспортных магистралях</w:t>
        <w:tab/>
        <w:t>-</w:t>
        <w:tab/>
        <w:t>8 нг/м3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зеленой и парковой зоне</w:t>
        <w:tab/>
        <w:t>-</w:t>
        <w:tab/>
        <w:tab/>
        <w:t>0,6 нг/м3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бенз(а)пирена в питьевой воде подземного водоисточника не превышала предельно допустимой концен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ый риск онкологической заболеваемости населения города составляет 1,2 по сравнению со среднероссийскими показателями, как для мужчин, так и для женщин. В последние 10 лет отмечается достоверная тенденция увеличения числа лиц, имеющих злокачественные новообразования органов дыхатель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Дополнитель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 нормативы содержания БП в атмосферном воздухе 1 нг/м3, воздухе рабочей зоны 0,15 мкг/м3, в воде водоемов 0,005 мкг/л, в почве 20 мг/кг, максимальная неэффективная доза бенз(а)пирена при аэрогенном поступлении за 70 лет жизни составляет для мужчин – 2 мг, для женщин – 1 мг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и годового времени, в течение которого человек подвергается воздействию канцерогенного вещества, содержащегося в соответствующей воздушной среде, равняю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воздуха рабочей зоны</w:t>
        <w:tab/>
        <w:tab/>
        <w:tab/>
        <w:t>-</w:t>
        <w:tab/>
        <w:t>21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воздуха внутрижилищных помещений-</w:t>
        <w:tab/>
        <w:t>55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жилой зоны города</w:t>
        <w:tab/>
        <w:tab/>
        <w:tab/>
        <w:t>-</w:t>
        <w:tab/>
        <w:t xml:space="preserve">  6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ранспортных магистралей </w:t>
        <w:tab/>
        <w:tab/>
        <w:t>-</w:t>
        <w:tab/>
        <w:t xml:space="preserve">  8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зеленой и парковой зоны</w:t>
        <w:tab/>
        <w:tab/>
        <w:t>-</w:t>
        <w:tab/>
        <w:t>10 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воздуха, вдыхаемый человеком в течение года, в среднем составляет 5475 м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ассчитайте и дайте оценку суммарной аэрогенной нагрузке бенз(а)пире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Дайте определение атрибутивного и относительного рис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  <w:t>ЗАДАЧА №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оселок К расположен на берегу реки Н. Население поселка использует речную воду в хозяйственно-бытовых целях. Выше по течению реки находится крупный животноводческий комбинат. В течение нескольких лет неоднократно происходили аварийные сбросы неочищенных сточных вод комбината в реку 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 поселке К проведено исследование содержания нитратов в продуктах местного производства. Обнаружены высокие уровни нитратов в местных овощах и фруктах. Максимальные концентрации нитратов превышали ПДК в 2,5 – 8 раз, особенно в ранних сортах, выращиваемых в теплицах. Также определены повышенные концентрации нитратов в коровьем молок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Приводятся   концентрации нитратов в различных группах продуктов и среднее потребление продукта  на душу населения в сут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6521" w:hanging="2977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реднее потребление</w:t>
        <w:tab/>
        <w:t>Средняя концентрация</w:t>
      </w:r>
    </w:p>
    <w:p>
      <w:pPr>
        <w:pStyle w:val="Normal"/>
        <w:spacing w:lineRule="auto" w:line="240" w:before="0" w:after="0"/>
        <w:ind w:left="6521" w:hanging="2977"/>
        <w:rPr/>
      </w:pPr>
      <w:r>
        <w:rPr>
          <w:rFonts w:eastAsia="Times New Roman"/>
          <w:sz w:val="24"/>
          <w:szCs w:val="20"/>
          <w:lang w:eastAsia="ru-RU"/>
        </w:rPr>
        <w:t>продукта на душу</w:t>
        <w:tab/>
      </w:r>
      <w:r>
        <w:rPr>
          <w:rFonts w:eastAsia="Times New Roman"/>
          <w:sz w:val="24"/>
          <w:szCs w:val="20"/>
          <w:lang w:val="en-US" w:eastAsia="ru-RU"/>
        </w:rPr>
        <w:t>NO</w:t>
      </w:r>
      <w:r>
        <w:rPr>
          <w:rFonts w:eastAsia="Times New Roman"/>
          <w:sz w:val="24"/>
          <w:szCs w:val="20"/>
          <w:vertAlign w:val="subscript"/>
          <w:lang w:eastAsia="ru-RU"/>
        </w:rPr>
        <w:t>3</w:t>
      </w:r>
      <w:r>
        <w:rPr>
          <w:rFonts w:eastAsia="Times New Roman"/>
          <w:sz w:val="24"/>
          <w:szCs w:val="20"/>
          <w:lang w:eastAsia="ru-RU"/>
        </w:rPr>
        <w:t xml:space="preserve">  в продукте,</w:t>
      </w:r>
    </w:p>
    <w:p>
      <w:pPr>
        <w:pStyle w:val="Normal"/>
        <w:spacing w:lineRule="auto" w:line="240" w:before="0" w:after="0"/>
        <w:ind w:left="6521" w:hanging="2977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населения в сутки,</w:t>
        <w:tab/>
        <w:t>мг/кг</w:t>
      </w:r>
    </w:p>
    <w:p>
      <w:pPr>
        <w:pStyle w:val="Normal"/>
        <w:spacing w:lineRule="auto" w:line="240" w:before="0" w:after="0"/>
        <w:ind w:left="6521" w:hanging="2977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кг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1.</w:t>
        <w:tab/>
        <w:t>Мясо и мясные продукты</w:t>
        <w:tab/>
        <w:t>0,36</w:t>
        <w:tab/>
        <w:t>20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</w:t>
        <w:tab/>
        <w:t xml:space="preserve">Молоко и молочные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ab/>
        <w:t>продукты</w:t>
        <w:tab/>
        <w:t>0,18</w:t>
        <w:tab/>
        <w:t>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3.</w:t>
        <w:tab/>
        <w:t>Рыба и рыбные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ab/>
        <w:t>продукты</w:t>
        <w:tab/>
        <w:t>0,045</w:t>
        <w:tab/>
        <w:t>15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4.</w:t>
        <w:tab/>
        <w:t>Картофель</w:t>
        <w:tab/>
        <w:t>0,27</w:t>
        <w:tab/>
        <w:t>280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5.</w:t>
        <w:tab/>
        <w:t>Овощи и бахчевые</w:t>
        <w:tab/>
        <w:t>0,28</w:t>
        <w:tab/>
        <w:t>790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</w:t>
        <w:tab/>
        <w:t>Фрукты</w:t>
        <w:tab/>
        <w:t>0,15</w:t>
        <w:tab/>
        <w:t>13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i/>
          <w:iCs/>
          <w:sz w:val="24"/>
          <w:szCs w:val="20"/>
          <w:lang w:eastAsia="ru-RU"/>
        </w:rPr>
        <w:t>Задание:</w:t>
      </w:r>
      <w:r>
        <w:rPr>
          <w:rFonts w:eastAsia="Times New Roman"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Рассчитайте и оцените суммарную пероральную нитратную нагрузку на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редложите профилак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Какие изменения в состоянии здоровья населения могут произойти под воздействием повышенных нитратных нагрузок?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caps/>
          <w:sz w:val="24"/>
          <w:szCs w:val="20"/>
          <w:lang w:eastAsia="ru-RU"/>
        </w:rPr>
        <w:t>Задача 5</w:t>
      </w:r>
      <w:r>
        <w:rPr>
          <w:rFonts w:eastAsia="Times New Roman"/>
          <w:b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>Проведен медицинский осмотр двух групп детей 8 лет ( по 100 человек каждая), постоянно проживающих в двух населенных пунктах (город А и город М) (см. таблицу 1)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ат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след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Установлено, что в городе А в течение года не более ни разу 18 детей, а в городе М – 27 детей. В городе А болели 4 раза и более в течение года 33 ребенка, а в городе М – 18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 городе А градообразующим предприятием является ГРЭС, в городе М  крупные предприятия отсутствуют, большая часть населения работает вахтовым методом в областном центре, промышленность представлена мелкими станциями техобслуживания транспорта, предприятиями пищевой, мебельной и деревообрабатывающей промышленности. Среднесуточные концентрации загрязняющих веществ в атмосферном воздухе представлены в таблице № 2.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Таблица 2</w:t>
      </w:r>
    </w:p>
    <w:p>
      <w:pPr>
        <w:pStyle w:val="Normal"/>
        <w:spacing w:lineRule="auto" w:line="240" w:before="0" w:after="0"/>
        <w:jc w:val="both"/>
        <w:rPr/>
      </w:pPr>
      <w:r>
        <w:rPr/>
        <w:t>Среднесуточные концентрации загрязняющих веществ в атмосферном воздухе, мг/м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яющ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fC</w:t>
            </w:r>
            <w:r>
              <w:rPr>
                <w:sz w:val="24"/>
                <w:szCs w:val="24"/>
              </w:rPr>
              <w:t>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о содержанию остальных загрязняющих веществ в атмосферном воздухе города не имели существенных отличи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/>
          <w:i/>
          <w:sz w:val="24"/>
          <w:szCs w:val="20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пределите индекс здоровья, процент часто болеющих детей и патологическую пораженность по результатам медицинских осмотров детей в каждом городе. Сравните города по рассчитанным показателям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Рассчитайте риски неканцерогенных эффектов при хроническом ингаляционном воздействии на детей, проживающих в городах А и 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Рассчитайте относительный риск отнесения ребенка 8 лет в группу часто болеющих, обусловленный различиями в загрязнении атмосферного воздуха сравниваемых территорий. Объясните полученный результат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Рассчитайте вклад более высокого уровня загрязнения атмосферного воздуха в городе М в формирование группы ЧБД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caps/>
          <w:sz w:val="24"/>
          <w:szCs w:val="20"/>
          <w:lang w:eastAsia="ru-RU"/>
        </w:rPr>
        <w:t>Задача 6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/>
          <w:b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 микрорайоне «Центральный» заболеваемость детей по обращаемости хроническим фарингитом составила 5,9 на 1000 детского населения, а в микрорайоне «Лесной» - 2,6 на 1000 детского населения. Известно, что микрорайон «Центральный» расположен с подветренной стороны по отношению к ТЭЦ, большую часть года работающей на мазуте. Микрорайон «Лесной» расположен с наветренной стороны по отношению к ТЭЦ с учетом наиболее часто повторяющихся ветров по многолетней розе ветров. Среднесуточные концентрации загрязняющих веществ в атмосферном воздухе по данным маршрутных постов представлены в таблице.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Таблица </w:t>
      </w:r>
    </w:p>
    <w:p>
      <w:pPr>
        <w:pStyle w:val="Normal"/>
        <w:spacing w:lineRule="auto" w:line="240" w:before="0" w:after="0"/>
        <w:jc w:val="both"/>
        <w:rPr/>
      </w:pPr>
      <w:r>
        <w:rPr/>
        <w:t>Среднесуточные концентрации загрязняющих веществ в атмосферном воздухе, мг/м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яющ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fC</w:t>
            </w:r>
            <w:r>
              <w:rPr>
                <w:sz w:val="24"/>
                <w:szCs w:val="24"/>
              </w:rPr>
              <w:t>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Централь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Лесно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0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о содержанию остальных загрязняющих веществ в атмосферном воздухе микрорайоны не имели существенных отличи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/>
          <w:i/>
          <w:sz w:val="24"/>
          <w:szCs w:val="20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Рассчитайте риски неканцерогенных эффектов при хроническом  воздействии на детей, проживающих в микрорайонах  «Центральный» и «Лесной»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Рассчитайте относительный риск заболеваемости хроническим фарингитом. Интерпретируйте его зна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Рассчитайте этиологическую долю вышеназванных загрязняющих веществ в развитии заболеваемости хроническим фарингитом у детей и объясните её зна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caps/>
          <w:sz w:val="24"/>
          <w:szCs w:val="20"/>
          <w:lang w:eastAsia="ru-RU"/>
        </w:rPr>
        <w:t>Задача 7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/>
          <w:b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 поселке С, где имеется предприятие по производству аккумуляторов. При диспансеризации 1151 человека в крови у 97 % обследованных выявлены эритроциты с базофильной зернистостью протоплазмы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 поселке Ч, являющемся контрольным в исследовании, при диспансеризации 1222 человек,  в крови у 3 % обследованных также обнаружены эритроциты с базофильной зернистостью протоплазмы. В поселке Ч имеется деревообрабатывающий завод (производство древесно-стружечной плиты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 экспозицией каких химических веществ могут быть связаны изменения в крови обследуемого населения поселков?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Рассчитайте и оцените относительный риск развития патологии и атрибутивную фракцию для обследованного населения   поселка С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Дайте заключение по ситуации в задаче и проведенным расчета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Задача 8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водозаборной станции, снабжающей населенный пункт питьевой водой, воду хлорируют для обеззараживания. Лабораторный контроль выявил в воде разводящей водопроводной сети наличие канцерогенов в концентрациях ниже ПДК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90"/>
        <w:gridCol w:w="1348"/>
        <w:gridCol w:w="1500"/>
        <w:gridCol w:w="1419"/>
        <w:gridCol w:w="1442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центрация в питьевой воде, мг/ 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DD, мг/ (кг х сут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канцерогенный риск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зрослы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зрослые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трахлормета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, 01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трахлорэтил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 0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ихлорэтил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 0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лорофор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 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рный индивидуальный канцерогенный ри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ите индивидуальный канцерогенный риск для детей и взрослых, обусловленный потреблением воды такого кач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основании какого нормативного документа проводится  оценка риска для здоровья населения воздействия вредных химических веществ?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Задача 9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становлен индивидуальный канцерогенный риск формальдегида, содержащегося в выбросах предприятий и автотранспорта, на территориях трех населенных пунктов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канцерогенный р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, подвергающегося воздейств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,19 х 10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,79 х 10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,45 х 10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йте оценку индивидуального канцерогенного риска на территориях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читайте популяционный канцерогенный риск действия формальдегида в течение год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Задача 10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атмосферном воздухе жилой зоны города постоянно присутствует бенз(а)пирен в концентрациях, превышающих ПДК для атмосферного воздуха. Среднесуточная годовая  концентрация бенз(а)пирена составляет 0,0000035 мг/м3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читайте и оцените индивидуальный канцерогенный риск бенз(а)пирена для взрослого населения город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нормативные документы, регламентирующие организацию мониторинга атмосферного воздуха в системе социально-гигиенического мониторинга.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11.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строительство котельной внутри жилого квартала. Ближайшие жилые дома расположены на расстоянии 30 м от точки выбросов. Риск для здоровья населения от проектируемой котельной оценивают для обоснования возможности сокращения размера СЗЗ с 50 м (нормативная величина) до 30 м.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загрязняющих веществ, содержащихся в выбросах котельной с указанием референтных концентраций и действия на критические органы и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82"/>
        <w:gridCol w:w="1787"/>
        <w:gridCol w:w="1507"/>
        <w:gridCol w:w="336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 по </w:t>
            </w:r>
            <w:r>
              <w:rPr>
                <w:rFonts w:eastAsia="Times New Roman"/>
                <w:caps/>
                <w:sz w:val="24"/>
                <w:szCs w:val="24"/>
                <w:lang w:val="en-US"/>
              </w:rPr>
              <w:t>c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щ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fC</w:t>
            </w:r>
            <w:r>
              <w:rPr>
                <w:rFonts w:eastAsia="Times New Roman"/>
                <w:sz w:val="24"/>
                <w:szCs w:val="24"/>
              </w:rPr>
              <w:t>, мг/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ические органы и систем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02-44-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зота диокс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ы дыхания, кров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02-43-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зота окс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ы дыхания, кров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-08-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лерода окс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нервная система, сердечно-сосудистая система, развитие плода, кров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-32-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нз(а)пире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0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мунная система, влияние на развитие организ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аны расчетные среднесуточные концентрации (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загрязняющих веществ в приземном слое атмосферного воздуха в 4 контрольных точках на границе жилой застройки на расстоянии 30 м (табл. 2)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ществ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точ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зота диокс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6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зота окс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лерода окс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нз(а)пир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0000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000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000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00005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 неканцерогенные риски для здоровья населения: рассчитайте коэффициент опасности каждого вещества, индексы опасности, характеризующие риск при однонаправленном действии веществ на критические органы и системы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 о возможности установления СЗЗ шириной 30 м по результатам оценки неканцерогенного рис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Задача № 12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Г – крупный административный и промышленный центр, где расположены более сотни промышленных предприятий и высока интенсивность транспортной нагрузки. Более 70 % всех выбросов стационарных источников формирует предприятие «Оргсинтез», также существенное загрязнение создают 4 ТЭЦ, производства строительных материалов, мебельные фабрики. </w:t>
      </w:r>
    </w:p>
    <w:p>
      <w:pPr>
        <w:pStyle w:val="Normal"/>
        <w:spacing w:lineRule="auto" w:line="240" w:before="0" w:after="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атмосферный воздух города Г выбрасывается более 300 химических загрязняющих веществ общей массой около 100 тыс. тонн. Это токсичные вещества 1 и 2 классов опасности – хром, бензол, фенол, акролеин, формальдегид; вещества, обладающие низким порогом раздражающего действия – сероводород, аммиак; основные загрязнители атмосферного воздуха – диоксид азота, диоксид серы, оксид углерода, взвешенные вещества; бенз(а)пирен и др.</w:t>
      </w:r>
    </w:p>
    <w:p>
      <w:pPr>
        <w:pStyle w:val="Normal"/>
        <w:spacing w:lineRule="auto" w:line="240" w:before="0" w:after="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альный мониторинг качества атмосферного воздуха в городе Г представлен двумя системами наблюдения: ФБУЗ «Центр гигиены и эпидемиологии» - 10 мониторинговых точек -  и ФГБУ «Управление гидрометеорологии» - 8 постов наблюдения за загрязнением атмосферы (ПНЗ). Отбор проб атмосферного воздуха в городе проводится в местах размещения больших транспортных развязок, в зоне влияния крупных промышленных предприятий, в зонах отдыха населения. </w:t>
      </w:r>
    </w:p>
    <w:p>
      <w:pPr>
        <w:pStyle w:val="Normal"/>
        <w:spacing w:lineRule="auto" w:line="240" w:before="0" w:after="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оведенных лабораторно-инструментальных исследований атмосферного воздуха показал, что в городе определяются концентрации 23 различных загрязняющих веществ, большинство из которых входит в список приоритетных веществ в воздушной среде городов, определенных как на уровне Российской Федерации, так и на международном уровне. Результаты анализа по одному из районов города Г представлены  в таблице 1. </w:t>
      </w:r>
    </w:p>
    <w:p>
      <w:pPr>
        <w:pStyle w:val="Normal"/>
        <w:spacing w:lineRule="auto" w:line="240" w:before="0" w:after="0"/>
        <w:ind w:firstLine="533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негодовые концентрации загрязняющих веществ, мг/м</w:t>
      </w: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02"/>
        <w:gridCol w:w="2412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ве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годовая концентрация,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R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,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ми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оксид  аз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оксид се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льдег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н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сид угле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ж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Рассчитайте  и оцените риск развития неканцерогенных эффектов при хроническом воздействии загрязняющих веществ атмосферного воздуха на жителей райо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пределите приоритетные загрязнители атмосферного воздуха района, представляющие наибольшую опасность для здоровь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Что должно включать заключение о количественной и качественной характеристике риска для здоровья, которое является основой для выработки решений по управлению выявленными рисками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Задача № 1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 И – крупный административный и промышленный центр, где расположены более сотни крупных, средних и малых промышленных предприятий и высока интенсивность транспортной нагрузки. Доля промышленных выбросов в общем загрязнении – 30-35 %. Стационарные источники представлены 3 ТЭЦ, производствами химической промышленности,  строительных материалов, мебельными фабри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жегодно в атмосферный воздух города выбрасывается более 200 химических загрязняющих веществ. Это токсичные вещества 1 и 2 классов опасности – хром, бензол, фенол, акролеин, формальдегид; вещества, обладающие низким порогом раздражающего действия – сероводород, аммик; основные загрязнители атмосферного воздуха – диоксид азота, диоксид серы, оксид углерода, взвешенные вещества; бенз(а)пирен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бор проб атмосферного воздуха в городе проводится в местах размещения больших транспортных развязок, в зоне влияния крупных промышленных предприятий, в зонах отдыха населения. В атмосферном воздухе города определяются концентрации 28 различных загрязняющих веществ, большинство из которых входит в список приоритетных веществ в воздушной среде городов, определенных как на уровне Российской Федерации, так и на международном уровне. Результаты анализа по одному из районов города И представлены  в таблицах 1,2.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ы оценки риска развития неканцерогенных эффектов при хроническом воздействии загрязняющих веществ атмосферного воздуха в городе И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02"/>
        <w:gridCol w:w="2270"/>
        <w:gridCol w:w="145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ве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годовая концентрация,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R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, мг/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оксид  аз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льдеги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н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сид угле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илбенз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тические органы и системы при хроническом воздейств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грязняющих веществ атмосферного воздуха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61"/>
        <w:gridCol w:w="425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ажаемые органы и систем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оксид  аз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ы дыхания, кров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ы дых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льдег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ы дых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н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С, почки, ЦНС, печень, органы дых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сид угле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вь, ССС, ЦНС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илбенз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ень, почк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</w:rPr>
        <w:tab/>
        <w:tab/>
        <w:t>Рассчитайте и оцените суммарные индексы опасности развития неканцерогенных эффектов для критических органов и систем организм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ab/>
        <w:tab/>
        <w:t xml:space="preserve">Как производится оценка риска при комбинированном воздействии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ab/>
        <w:tab/>
        <w:t>Каковы основные элементы анализа риска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14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субъекта Российской Федерации разрабатывает комплексный план мероприятий по профилактике онкологической заболеваемости населения территории. Для получения информации о связи заболеваемости и условия труда направлен запрос в Управление Роспотребнадз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В чьи полномочия входят организация и проведение социально-гигиенического мониторинга на территории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учреждение проводит сбор и анализ показателей, определяет связи и популяционные канцерогенные риски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15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омплексного плана мероприятий по профилактике заболеваний, передаваемых половым путем, необходима информация о показателях заболеваемости и социальных факторах (жилье, уровень доходов, семейное положение и др.). Правительство субъекта Федерации (Н-ская область) обратилось в Управление Роспотребнадзора су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ую информацию необходимо представить правительству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принимает решения по результатам социально-гигиенического мониторинга и направляет предложения правительству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16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ГиЭ еженедельно проводится отбор проб атмосферного воздуха на 15 маршрутных постах, расположенных в селитебной зоне. Исследование воздуха проводится по 12 нормируемым показателям. Результаты исследований вносятся в базу данных показателей состояния среды об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водятся исследования атмосферного воздуха ЦГиЭ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й информационный фонд формируется с использованием результатов исследования атмосферного воздуха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кой финансовой основе проводятся исследования на маршрутных постах ЦГиЭ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17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территории города П., имеющего централизованное водоснабжение, ЦГиЭ ежемесячно проводится отбор проб воды из городского водопровода на стационарных точках для определения нормируемых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ется ли накопление данных о результатах исследований воды городского водопровода элементами СГМ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гут ли результаты исследования воды использоваться для формирования информационного фонда данных по состоянию здоровья населения и условиям среды обитания человека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гут ли данные о результатах исследования воды использоваться для разработки региональных целевых программ по охране здоровья населения и оздоровлению среды обитания человека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18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ороде М. в целях СГМ проводится постоянное наблюдение за санитарно-токсикологическими, санитарно-химическими, санитарно-бактериологическими, санитарно-паразитологическими показателями качества почвы наиболее значимых территорий (в зонах повышенного риска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учреждение проводит исследование проб почвы в целях СГМ?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каких структурных подразделений учреждения участвуют в организации и проведении данной работы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тся ли установленные  результаты исследований почвы, не отвечающие  требованиям СанПиН, основанием для принятия управленческого решения и разработки Управлением Роспотребнадзора предложений в адрес правительства города М. о проведении мероприятий по оздоровлению среды обитания?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19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гигиены и эпидемиологии (ЦГиЭ) еженедельно проводит отбор проб атмосферного воздуха на 20 маршрутных постах, расположенных в селитебной зоне. Исследование воздуха проводится по 12 нормируемым показателям. Результаты исследований вносятся в базу данных показателей состояния среды об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ких целей проводятся исследования атмосферного воздуха ЦГиЭ?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ут ли полученные данные о превышении уровня загрязнения атмосферного воздуха являться основанием для принятия управленческого решения или решения о приостановке объекта?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ли при информировании населения о выявленном превышении ПДК загрязнения атмосферного воздуха использовать технические средства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ную связь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диосвязь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видение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рнет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caps/>
          <w:sz w:val="24"/>
          <w:szCs w:val="24"/>
        </w:rPr>
        <w:t>Задача 20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хлорировании питьевой воды в ней образуется хлороформ с концентрацией  0,055 мг/л. Фактор канцерогенного потенциала SFО  составляет 0,0061 (мг/(кгхсут))-1 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реднюю суточную дозу  в течение всей жизни (LADD) хлороформа  при пероральном поступлении с питьевой водо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и оцените индивидуальный канцерогенный риск хлороформ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ком этапе анализа риска химических веществ для здоровья населения проводится оценка возможных ущербов и затрат на внедрение профилактических мероприятий?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к зачету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гигиенический мониторинг как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, задачи, уровни, виды, порядок ведения, регламентирующие документы социально-гигиенический мониторинга РФ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циально-гигиеническом мониторинге, приказы МЗ РФ о внедрении системы СГМ в практику санитарной служб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оказатели СГМ, формирование показателей, объектов и факто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Федеральный информационный фонд данных СГМ, цель, задачи, уровни построения и функцион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Порядок организации и проведения социально-гигиенического мониторинга на федеральном, региональном уровнях (на примере Нижегородской област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ценка факторов среды обитания в системе СГ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рганизация лабораторного контроля за факторами среды обитания для СГМ. Информационно-методическое письмо «Законодательное и методическое обеспечение лабораторного контроля за факторами среды обитания при проведении социально-гигиенического мониторинг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рганизация лабораторного контроля за качеством атмосферного воздуха жилых территор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рганизация лабораторного контроля за почвой селитебных территор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рганизация лабораторного контроля в разводящей сети централизованного хозяйственно-питьевого водоснаб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приоритетных для исследования химических веществ в системе СГ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Расчетные показатели, применяемые в системе социально-гигиенического мониторинга для оценки качества окружающей ср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Комплексные показатели, применяемые в системе социально-гигиенического мониторинга для оценки суммарного загрязнения атмосферного воздух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пределение реальных нагрузок на человека химических веществ, поступающих с атмосферным воздухом, водой и пищевыми продукт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ценка состояния здоровья в системе социально-гигиенического мониторин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Расчетные показатели, применяемые в системе социально-гигиенического мониторинга для оценки уровня и динамики заболеваемости нас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ценка относительного риска заболеваемости по данным когортного ис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методологии анализа риска здоровью населения. «Руководство по оценке риска для здоровья населения при воздействии химических веществ, загрязняющих окружающую среду» P 2.1.10.1920—0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ценка неканцерогенного риска для здоровья, обусловленного воздействием химических факторов среды об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ценка канцерогенного риска для здоровья, обусловленного воздействием химических факторов среды об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Критерии приемлемости риска. Классификация уровней канцерогенного и неканцерогенного ри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бщие принципы управления рисками здоровью в сфере обеспечения санитарно-эпидемиологического благополучия нас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оценки риска в системе социально-гигиенического мониторин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гигиенический мониторинг на современном этапе. «Концепции развития системы социально гигиенического мониторинга в РФ на период до 2030 года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70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814"/>
        </w:tabs>
        <w:ind w:left="794" w:hanging="34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i w:val="false"/>
      <w:iCs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1" w:before="0" w:after="0"/>
      <w:ind w:firstLine="283"/>
      <w:jc w:val="both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 w:before="0" w:after="0"/>
      <w:ind w:hanging="226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2:44:00Z</dcterms:created>
  <dc:creator>алексей шагов</dc:creator>
  <dc:description/>
  <dc:language>en-US</dc:language>
  <cp:lastModifiedBy>User</cp:lastModifiedBy>
  <cp:lastPrinted>2023-09-05T17:11:00Z</cp:lastPrinted>
  <dcterms:modified xsi:type="dcterms:W3CDTF">2023-09-05T14:12:00Z</dcterms:modified>
  <cp:revision>22</cp:revision>
  <dc:subject/>
  <dc:title/>
</cp:coreProperties>
</file>